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2 мая  2017 года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4 от 15.12.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5.12.2016 года «О бюджете муниципального образования Хваловское сельское поселение Волховского муниципального района Ленинградской области на 2017 год» ( в редакции №3 от 10.02.2017года;№ 18 от 23.03.2017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ложение № 1 «Поступление доходов бюджета муниципального образования Хваловское сельское поселение на 2017год»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№ 4 «Расходы по разделам и подразделам функциональной классификации расходов на 2017год»   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7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7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7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Я</cp:lastModifiedBy>
  <cp:lastPrinted>2017-02-10T16:45:00Z</cp:lastPrinted>
  <dcterms:modified xsi:type="dcterms:W3CDTF">2017-05-23T11:04:00Z</dcterms:modified>
  <cp:revision>378</cp:revision>
  <dc:subject/>
  <dc:title>В соотвествии со ст</dc:title>
</cp:coreProperties>
</file>