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9 сентября  2017 года  №</w:t>
      </w:r>
      <w:r>
        <w:rPr>
          <w:b/>
          <w:sz w:val="28"/>
          <w:szCs w:val="28"/>
        </w:rPr>
        <w:t xml:space="preserve">  44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 (в части имущественной поддержки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 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публикования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муниципальной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Хваловское сельское поселение Волховского муниципального района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униципального образования Хваловское  сельское поселение Волховского муниципального района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Cs w:val="28"/>
        </w:rPr>
        <w:t>5</w:t>
      </w:r>
      <w:r>
        <w:rPr>
          <w:b w:val="false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депутатскую комиссию по бюджету, налогам и экономической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9.09.2017  года № 44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формируется уполномоченным органом, определенным Советом депутатов муниципального образования Хваловское  сельское поселение Волховского муниципального района (далее – уполномоченный орган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ключается муниципальное имущество, находящееся в собственности муниципального образования Хваловское сельское Волховского муниципального района и свободное от прав третьих лиц (за исключением имущественных прав субъектов малого и среднего предпринимательства и имущественных прав организаций, образующих инфраструктуру поддержки субъектов малого и среднего предпринимательства), кроме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рассмотрении в администрации муниципального образования Хваловское сельское Волховского муниципального райо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казанное имущество изъято из оборота или ограничено в обороте, что делает невозможным его предоставление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 и услов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включенного в перечень муниципального имущества, находящегося в собственности муниципального образования Хваловское  сельско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е имущество, находящееся в собственности муниципального образования Хваловское сельское поселение Волховского муниципального района, арендуемое субъектами малого ил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в Перечень подаются в уполномоченный орган при условии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аходится в собственности муниципального образования Хваловское  сельское Волховского муниципального района более одного года и является казной муниципального образования Хваловское  сельское Волх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ление, указанно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ся уполномоченным органом в течение 30 дней с даты его поступления. По результатам рассмотрения уполномоченный орган включает имущество, указанное в заявлении, в Перечень либо возвращает заявление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допускается отказ во включении имущества, находящегося в собственности муниципального образования Хваловское 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и изменения к нему утверждаются Советом депутатов муниципального образования Хваловское  сельское поселение Волх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и изменения к нему, подлежат официальному опубликованию в СМИ и размещению на официальном сайте администрации муниципального образования Хваловское сельское Волх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9.09.2017  года № 44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hyperlink w:anchor="P7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Хвал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находящегося в собственности муниципального образования Хвал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предоставляется на торгах, а также в ином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голоса) представитель от Совета предпринимателей при администрации муниципального образования Хваловское  сельское поселение Волховского муниципального района по вопросам малого и среднего бизнеса. В иных случаях для передачи прав владения и (или) пользования имуществом, включенным в Перечень, необходимо получить согласие координационного совета при администрации муниципального образования Хваловское сельское поселение Волховского муниципального района по вопросам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вижимое имущество, включенное в Перечень, предоставляетс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пя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color w:val="FF6600"/>
        </w:rPr>
        <w:t xml:space="preserve">    </w:t>
      </w:r>
      <w:r>
        <w:rPr/>
        <w:t xml:space="preserve">от 19.09.2017  года № 44                         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муниципального образования Хв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3"/>
        <w:gridCol w:w="5361"/>
        <w:gridCol w:w="3616"/>
      </w:tblGrid>
      <w:tr>
        <w:trPr>
          <w:trHeight w:val="24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bookmarkStart w:id="1" w:name="_GoBack"/>
            <w:bookmarkEnd w:id="1"/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характеристики объекта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A0B79CF962E727EA5A37E63B48C4CD207625CFB503564DCF3FD0DC3235D6CB3460848B8D658CbCuEK" TargetMode="External"/><Relationship Id="rId4" Type="http://schemas.openxmlformats.org/officeDocument/2006/relationships/hyperlink" Target="consultantplus://offline/ref=A328A0B79CF962E727EA5A37E63B48C4CD207625CFB503564DCF3FD0DC3235D6CB3460848B8D678CbCuBK" TargetMode="External"/><Relationship Id="rId5" Type="http://schemas.openxmlformats.org/officeDocument/2006/relationships/hyperlink" Target="consultantplus://offline/ref=A328A0B79CF962E727EA5A37E63B48C4CE29752DCFBC03564DCF3FD0DC3235D6CB3460848B8D678CbCuBK" TargetMode="External"/><Relationship Id="rId6" Type="http://schemas.openxmlformats.org/officeDocument/2006/relationships/hyperlink" Target="consultantplus://offline/ref=A328A0B79CF962E727EA5A37E63B48C4CE29752DCFBC03564DCF3FD0DC3235D6CB3460848B8D678CbCuBK" TargetMode="External"/><Relationship Id="rId7" Type="http://schemas.openxmlformats.org/officeDocument/2006/relationships/hyperlink" Target="consultantplus://offline/ref=A328A0B79CF962E727EA5A37E63B48C4CD207625CFB503564DCF3FD0DC3235D6CB3460848B8D678CbCu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7:00Z</dcterms:created>
  <dc:creator>User</dc:creator>
  <dc:description/>
  <cp:keywords/>
  <dc:language>en-US</dc:language>
  <cp:lastModifiedBy>User</cp:lastModifiedBy>
  <dcterms:modified xsi:type="dcterms:W3CDTF">2017-09-28T08:45:00Z</dcterms:modified>
  <cp:revision>2</cp:revision>
  <dc:subject/>
  <dc:title> </dc:title>
</cp:coreProperties>
</file>