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31 августа 2017 года                                                            № 39</w:t>
      </w:r>
    </w:p>
    <w:p>
      <w:pPr>
        <w:pStyle w:val="1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</w:rPr>
        <w:t>О ходе подготовки к отопительному сезону 2017-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Хвал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357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администрации муниципального образования  Хваловское сельское поселение Волховского муниципального района Ленинградской области « О ходе подготовки к отопительному сезону 2017-2018 годов на территории муниципального образования Хваловское сельское поселение Волховского муниципального района Ленинградской области Совет депутатов МО Хваловское сельское поселение Волховского муниципального района Ленинградской области</w:t>
      </w:r>
    </w:p>
    <w:p>
      <w:pPr>
        <w:pStyle w:val="1"/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 главы администрации муниципального образования  Хваловское сельское поселение Волховского муниципального района Ленинградской области о ходе подготовки к отопительному сезону 2017-2018 годов на территории  муниципального образования  Хваловское сельское поселение Волховского  муниципального  района Ленинградской области 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Предложить генеральному директору  ГУП « Волховский водоканал»  установить жесткий контроль за  работой  участка Хвалово и качеством подаваемой  населению  питьевой  воды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едложить генеральному директору  ООО «Жилищник»   строго 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ять утвержденный график вывоза ТБО в д. Хвалово.</w:t>
      </w:r>
    </w:p>
    <w:p>
      <w:pPr>
        <w:pStyle w:val="1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О Хваловское сельское поселение                                  Н.А, 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50:00Z</dcterms:created>
  <dc:creator>ТатьянаАлександровна</dc:creator>
  <dc:description/>
  <cp:keywords/>
  <dc:language>en-US</dc:language>
  <cp:lastModifiedBy>Я</cp:lastModifiedBy>
  <dcterms:modified xsi:type="dcterms:W3CDTF">2017-09-04T08:29:00Z</dcterms:modified>
  <cp:revision>3</cp:revision>
  <dc:subject/>
  <dc:title>                                                                    </dc:title>
</cp:coreProperties>
</file>