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15 декабря  2017  года     № 59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8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8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8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7735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7735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8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8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8 год, в общей сумме 4863,5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8 год в сумме  1377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объём субвенции на выполнение передаваемых полномочий субъектов Российской Федерации в сфере административных правоотношений в сумме 493,9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8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8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8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8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8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8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8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8 год в сумме 2914,6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Утвердить резервный фонд администрации муниципального образования Хваловское сельское поселение в размере 10,0 тысяч рублей</w:t>
      </w:r>
    </w:p>
    <w:p>
      <w:pPr>
        <w:pStyle w:val="TextBodyIndent"/>
        <w:ind w:right="247" w:firstLine="851"/>
        <w:rPr/>
      </w:pPr>
      <w:r>
        <w:rPr/>
        <w:t>Распорядителем бюджетных средств резервного фонда администрации муниципального образования Хваловское сельское поселение определить главу администрации муниципального образования Хваловское сельское поселение.</w:t>
      </w:r>
    </w:p>
    <w:p>
      <w:pPr>
        <w:pStyle w:val="TextBodyIndent"/>
        <w:ind w:right="247" w:firstLine="851"/>
        <w:rPr/>
      </w:pPr>
      <w:r>
        <w:rPr/>
        <w:t>Установить, что средства резервного фонда расходуются в соответствии со статьей 81 Бюджетного кодекса Российской Федерации и положением о порядке расходования средств резервного фон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8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8 год в сумме  3664,1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18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3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8года – в размере 918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10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8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8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на 01.01.2019года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8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8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39,1 тысяч рублей; </w:t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4-11-18T12:32:00Z</cp:lastPrinted>
  <dcterms:modified xsi:type="dcterms:W3CDTF">2017-12-17T09:30:00Z</dcterms:modified>
  <cp:revision>204</cp:revision>
  <dc:subject/>
  <dc:title/>
</cp:coreProperties>
</file>