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декабря  2016 года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№56 от 18.08.2016года;№59 от 23.09.2016года;№66 от 27.10.2016года;№72 от 29.11.2016года;№81 от 15.12.2016год.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6год»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6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6-12-17T10:57:00Z</cp:lastPrinted>
  <dcterms:modified xsi:type="dcterms:W3CDTF">2016-12-26T10:28:00Z</dcterms:modified>
  <cp:revision>363</cp:revision>
  <dc:subject/>
  <dc:title>В соотвествии со ст</dc:title>
</cp:coreProperties>
</file>