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декабря  2016 года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 №14 от 10.03.2016года; № 17 от 25.03.2016года; № 32 от 26.05.2016года;№41 от 09.06.2016года;№56 от 18.08.2016года;№59 от 23.09.2016года;№66 от 27.10.2016года;№72 от 29.11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4 «Расходы по разделам и подразделам функциональной классификации расходов на 2016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3:00Z</dcterms:created>
  <dc:creator>ТатьянаАлександровна</dc:creator>
  <dc:description/>
  <cp:keywords/>
  <dc:language>en-US</dc:language>
  <cp:lastModifiedBy>Я</cp:lastModifiedBy>
  <dcterms:modified xsi:type="dcterms:W3CDTF">2016-12-19T12:25:00Z</dcterms:modified>
  <cp:revision>2</cp:revision>
  <dc:subject/>
  <dc:title>                                                       </dc:title>
</cp:coreProperties>
</file>