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15  декабря  2016 года  № 8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дорожного контроля за обеспечением сохранности автомобильных дорог местного знач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</w:t>
      </w:r>
      <w:r>
        <w:rPr>
          <w:color w:val="000000"/>
          <w:sz w:val="26"/>
          <w:szCs w:val="26"/>
        </w:rPr>
        <w:t>В целях обеспечения осуществления муниципального контроля за обеспечением сохранности автомобильных дорог местного значения, в соответствии с пунктом 1 статьи 13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.12.1995 года N 196-ФЗ «О безопасности дорожного движения»,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 xml:space="preserve">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6"/>
          <w:szCs w:val="26"/>
        </w:rPr>
        <w:t xml:space="preserve">Порядок осуществления муниципального дорожного контроля за обеспечением сохранности автомобильных дорог местного значения </w:t>
      </w:r>
      <w:r>
        <w:rPr>
          <w:color w:val="000000"/>
          <w:sz w:val="28"/>
          <w:szCs w:val="28"/>
        </w:rPr>
        <w:t xml:space="preserve">на территории  </w:t>
      </w:r>
      <w:r>
        <w:rPr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 согласно приложению к настоящему решению (прилагаетс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Н.А Ани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</w:r>
      <w:r>
        <w:rPr>
          <w:sz w:val="28"/>
          <w:szCs w:val="28"/>
        </w:rPr>
        <w:t xml:space="preserve"> 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5 декабря   2016 года  № 80  </w:t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ложение)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дорожного контроля за обеспечением сохранности автомобильных дорог местного знач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Justifyful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осуществления муниципального дорожного контроля за обеспечением сохранности автомобильных дорог местного значения </w:t>
      </w:r>
      <w:r>
        <w:rPr>
          <w:sz w:val="28"/>
          <w:szCs w:val="28"/>
        </w:rPr>
        <w:t xml:space="preserve">на территории муниципального образования Хваловское сельское поселение </w:t>
      </w:r>
      <w:r>
        <w:rPr>
          <w:color w:val="000000"/>
          <w:sz w:val="28"/>
          <w:szCs w:val="28"/>
        </w:rPr>
        <w:t xml:space="preserve">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sz w:val="28"/>
          <w:szCs w:val="28"/>
        </w:rPr>
        <w:t>муниципального образования Хваловское сельское поселение.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</w:t>
      </w:r>
      <w:r>
        <w:rPr>
          <w:sz w:val="28"/>
          <w:szCs w:val="28"/>
        </w:rPr>
        <w:t xml:space="preserve">на территории муниципального образования Хваловское сельское поселение </w:t>
      </w:r>
      <w:r>
        <w:rPr>
          <w:color w:val="000000"/>
          <w:sz w:val="28"/>
          <w:szCs w:val="28"/>
        </w:rPr>
        <w:t xml:space="preserve">(далее - муниципальный дорожный контроль), а также определяет обязанности и ответственность должностных лиц администрации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color w:val="000000"/>
          <w:sz w:val="28"/>
          <w:szCs w:val="28"/>
        </w:rPr>
        <w:t xml:space="preserve"> 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Justifyful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задачи и объекты муниципального дорожного контроля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</w:rPr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Хваловского сельского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е на придорожных полосах автомобильных дорогах местного значения, рекламные конструкции, расположенные в полосе отвода и придорожных полосах автомобильных дорог, полосы отвода и придорожные полосы, автомобильных дорог местного значения.</w:t>
      </w:r>
    </w:p>
    <w:p>
      <w:pPr>
        <w:pStyle w:val="Justifyful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рганы муниципального дорожного контроля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3.1. Муниципальный дорожный контроль за сохранностью автомобильных дорог местного значения на территории муниципального образования Хваловское сельское поселение осуществляется администрацией Хваловского сельского поселения и уполномоченными ею органом и его должностными лиц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3.2. Функциональные обязанности должностных лиц администрации Хваловского сельского поселения по осуществлению муниципального  дорожного контроля за сохранностью автомобильных дорог местного значения устанавливаются их должностными  инструкциями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Формы осуществления муниципального дорожного контроля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Формами муниципального дорожного контроля являются плановые и внеплановые проверки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муниципального образования Хваловское сельского поселени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4.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й 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4247.htm" \l "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6.12.2008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полномоченным органом муниципального дорожного контроля внеплановых выездных проверок  осуществляется по согласованию с органами прокуратуры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Ленинградской области и муниципальных правовых актов муниципального образования Хваловское сельское поселение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 Хваловского сельского поселения, обязаны: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Justifyful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рганизация учета муниципального дорожного контроля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  основание проведения проверки;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  дата проведения проверки;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  объект проверки (адресные ориентиры проверяемого участка, его площадь);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  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  дата и номер акта проверки;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  должность, фамилия и инициалы лица, проводившего проверку;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)  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 отметка об устранении нарушений законодательства об автомобильных дорогах и  дорожной деятельности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Justifyful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оведение мониторинга эффективности муниципального дорожного контроля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</w:rPr>
        <w:t>6.1. Уполномоченный орган администрации ежегодно готовит и не позднее 1 марта представляет главе администрации муниципального образования  Хваловское сельское поселение и в Совет депутатов муниципального образования Хваловское сельское поселение сведения об организации и проведении муниципального дорожного контроля за отчетный год, его эффективности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организации муниципального дорожного контроля;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финансовом и кадровом обеспечении муниципального дорожного контроля;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анализе и оценке эффективности муниципального дорожного контроля;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 выводах и предложениях по результатам муниципального дорожного контроля.</w:t>
      </w:r>
    </w:p>
    <w:p>
      <w:pPr>
        <w:pStyle w:val="Justifyful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тветственность должностных лиц, осуществляющих муниципальный дорожный контроль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</w:rPr>
        <w:t>7.2. Действия (бездействие) должностных лиц органа муниципального дорожного контроля могут быть обжалованы в администрацию муниципального образования Хваловское сельское поселение и (или) в судебном порядке в соответствии с законодательством Российской Федерации.</w:t>
      </w:r>
    </w:p>
    <w:p>
      <w:pPr>
        <w:pStyle w:val="Style14"/>
        <w:spacing w:before="280" w:after="280"/>
        <w:jc w:val="both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8:00Z</dcterms:created>
  <dc:creator>ТатьянаАлександровна</dc:creator>
  <dc:description/>
  <cp:keywords/>
  <dc:language>en-US</dc:language>
  <cp:lastModifiedBy>Я</cp:lastModifiedBy>
  <cp:lastPrinted>2016-12-14T12:50:00Z</cp:lastPrinted>
  <dcterms:modified xsi:type="dcterms:W3CDTF">2016-12-19T12:52:00Z</dcterms:modified>
  <cp:revision>7</cp:revision>
  <dc:subject/>
  <dc:title> </dc:title>
</cp:coreProperties>
</file>