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left="3540" w:right="0" w:hanging="0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от   15 декабря 2016 года                                                 №79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даты, места и времени проведения расширенного отчетного собрания по итогам социально-экономического развития муниципального образования Хваловское сельское поселение в 2016 году и задачах на 2017год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года №131-ФЗ «Об общих принципах организации местного самоуправления в Российской Федерации»,Уставом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Назначить дату проведения расширенного отчетного собрания по итогам социально-экономического развития муниципального образования Хваловское сельское поселение в 2016 году и задачах на 2017 год на 26 января 2017года в 14.00 часов по адресу: Ленинградская область, Волховский район, дер.Хвалово, дом 127. здание МБУКС « Хваловский Досуговый Центр»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опубликовать в газете «Волховские огни» и разместить на официальном сайте администрации МО Хваловское сельское поселени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 Хваловское сельское поселение                            Н.А.Аникин </w:t>
      </w:r>
    </w:p>
    <w:p>
      <w:pPr>
        <w:pStyle w:val="Style15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00:00Z</dcterms:created>
  <dc:creator>ТатьянаАлександровна</dc:creator>
  <dc:description/>
  <cp:keywords/>
  <dc:language>en-US</dc:language>
  <cp:lastModifiedBy>Я</cp:lastModifiedBy>
  <dcterms:modified xsi:type="dcterms:W3CDTF">2016-12-19T14:22:00Z</dcterms:modified>
  <cp:revision>3</cp:revision>
  <dc:subject/>
  <dc:title>СОВЕТ ДЕПУТАТОВ  </dc:title>
</cp:coreProperties>
</file>