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15декабря 2016года                                   № 78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Уставом муниципального образования Хваловское сельское поселение, Регламентом работы совета депутатов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Совета депутатов муниципального образования Хваловское сельское поселение Волховского муниципального района Ленинградской области третьего созыва на 2017 год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овское сельское поселение                                            Н.А.Ани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5 декабря 2017года    №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45"/>
        <w:gridCol w:w="2059"/>
        <w:gridCol w:w="257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 требующего реш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и выполн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заседаний совета депутатов муниципального образования Хваловское сельское посе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заседаний совета депутатов муниципального образования Хваловское сельское посе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й совета депутатов муниципального образования Хваловское сельское посе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граждан депутатами совета депутатов муниципального образования Хваловское 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бирательных округ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иём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вопросов для рассмотрения на заседаниях совета депутатов муниципального образования Хваловское сельское поселени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 совета депутатов, администрац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исполнения решений, принятых советом депутатов муниципального образования Хваловское сельское посе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поселения в местных средствах массовой информации и на официальном сайте администрации муниципального образования Хваловское сельское поселение о деятельности совета депутатов муниципального образования Хвало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принятых правовых актов в институт регионального законодательства Л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Правительством Ленинград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образованием и администрацией Волховского муниципального района, администрацией муниципального образования Хваловское сельское посе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 совета депутатов муниципального образования Хваловское сельское посел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отчётов председателей постоянных комиссий совета депутатов муниципального образования Хваловское сельское поселе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убличных слуш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ходах гражд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ставом поселения, внесение изменений и дополнений, регистрация  в Министерстве Юстиции РФ по С-Пб и Л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члены комиссии по работе над Устав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е мероприятий посвященных Дню Побе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 посвященных Дню Зна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е мероприятий посвященных Дню  пожилого челов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е мероприятий посвященных Празднику Се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и утверждение квартальных отчётов администрации муниципального образования Хваловское сельское поселение, оценка её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 месяца следующего за отчётный кварта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годовых отчётов администрации муниципального образования  Хваловское сельское поселение, оценка её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ода, следующего за отчётным годо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спортивной команды от муниципального образования Хваловское сельское поселение и оказание помощи в её оснаще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епу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совета депутатов муниципального образования Хваловское сельское поселение на 2018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0:00Z</dcterms:created>
  <dc:creator>ТатьянаАлександровна</dc:creator>
  <dc:description/>
  <cp:keywords/>
  <dc:language>en-US</dc:language>
  <cp:lastModifiedBy>Я</cp:lastModifiedBy>
  <cp:lastPrinted>2016-12-19T16:59:00Z</cp:lastPrinted>
  <dcterms:modified xsi:type="dcterms:W3CDTF">2016-12-19T14:00:00Z</dcterms:modified>
  <cp:revision>5</cp:revision>
  <dc:subject/>
  <dc:title>  </dc:title>
</cp:coreProperties>
</file>