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5 декабря  2016 года                                                   №  7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рядке принятия, учета и оформления в муниципальную собственность вымороч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125, 1151 Гражданского кодекса РФ, Уставом муниципального образования Хваловское сельское поселение Волховского муниципального района Ленинградской области, в целях своевременного выявления и принятия в муниципальную собственность выморочного имущества, Совет депутатов МО Хваловское  сельское поселение Волховского  муниципального района Ленинградской област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ложение «О порядке принятия, учета и оформления в муниципальную собственность выморочного имущества» на территории муниципального образования Хваловское сельское поселение Волховского муниципального района Ленинградской области (прилагается). 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 15 декабря 2016 года  №76  </w:t>
      </w:r>
    </w:p>
    <w:p>
      <w:pPr>
        <w:pStyle w:val="Normal"/>
        <w:ind w:firstLine="547"/>
        <w:jc w:val="right"/>
        <w:rPr/>
      </w:pPr>
      <w:r>
        <w:rPr/>
        <w:t xml:space="preserve">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порядке принятия, учета и оформления в муниципальную собственность выморочного имуществ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чета и оформления выморочного имущества в собственность  муниципального  образования Хваловское сельское поселение  (далее - Порядок)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Хваловского сельского поселения в целях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Хваловское сельское поселени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участок, а также расположенные на нем здания, сооружения, иные объекты недвижимого имущ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находящиеся, на территории муниципального образования Хваловское сельское поселение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 муниципального образования Хваловское  сельское поселе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 муниципального образования Хваловское сельское поселение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, как по закону, так и по завещанию, либо если никто из наследников не имеет права наследовать,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выморочного имущества осуществляется Администрацией муниципального образования Хваловское сельское поселение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муниципального образования Хваловское сельское  поселение о фактах выявления выморочн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Хваловское сельское  поселение, 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Хваловское сельское поселение в письменном вид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и, осуществляющие обслуживание и эксплуатацию жилищного фонда в населенных пунктах, расположенных на территории Хваловского сельского поселения, а в отношении жилых помещений частного сектора – территориальные управления, в срок после 6 месяцев со дня смерти гражданина, имевшего  жилое помещение на праве собственности, письменно уведомляют Администрацию муниципального образования Хваловское сельское поселени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муниципального образования Хваловское сельское поселение в 15-дневный срок со дня получения письменной информации о наличии на территории Хваловского сельского поселения выморочного имущества совместно с представителями соответствующего территориального управления, управления ЖКХ, отделом муниципального контроля осуществляет осмотр внешнего состояния объекта и составляет акт обслед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личии фактических признаков, позволяющих оценить обследованный объект как выморочное имущество, Администрация муниципального образования Хваловское сельское поселение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 имеющим на него права, в течение 1 месяца со дня публикации объявления,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 федерального имущества, государственного имущества субъекта РФ, о правовой принадлежности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муниципального образования Хваловское  сельское поселени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истечении 6 месяцев со дня смерти собственника имущества, обладающего признаками выморочного имущества, Администрация муниципального образования Хваловское сельское поселение подает письменное заявление нотариусу по месту открытия наследства о выдаче свидетельства о праве на наследство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олучения свидетельства о праве на наследство на выморочное имущество Администрация муниципального образования Хваловское сельское поселение  к заявлению прилагает следующий пакет документо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олномочия заявителя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на умершего собственника жилого помещ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став и место нахождения наследственного имуществ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ехнический или кадастровый паспорт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наличии, местоположении, составе, физическом износе, оценке недвижимого имущества, выданная органом, осуществляющим технический учет объектов недвижим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собственности наследодателя на наследственное имущест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дастровый паспорт объекта недвижимого имущ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овой книги, выданная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говор о  безвозмездной передаче  жилого помещения в собственность (при наличи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 купли- продажи недвижимого имущества (при наличи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 праве на наследство (при наличи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документы (при наличи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 может быть скорректирован нотариусом, исходя из особенностей конкретного наследственного дела.</w:t>
      </w:r>
    </w:p>
    <w:p>
      <w:pPr>
        <w:pStyle w:val="Style14"/>
        <w:ind w:firstLine="567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муниципального образования Хваловское сельское поселение обращается с иском в суд о признании имущества выморочным и признании права муниципальной собственности Хваловского сельского поселения на это  имуществ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ходе судебного рассмотрения заявления о признании имущества выморочным и признании права муниципальной собственности  на это имущество могут быть представлены сведения, полученные из  объяснений сторон, третьих лиц, показаний свидетелей, письменных и вещественных доказательств и ино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 собственности на это имущество и вступления соответствующего решения суда в законную силу администрация  муниципального образования Хваловское сельское поселени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Хваловского сельского поселения на объект недвижим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получения свидетельства о государственной регистрации права муниципальной собственности администрация Хваловского сельского поселения  готовит проект постановления Администрации муниципального образования Хваловское сельское поселение 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  Хваловского сель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Хваловское  сельское поселе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альнейшее использование выморочного имущества осуществляется в соответствии с законодательством РФ и нормативными правовыми актами администрации муниципального образования Хваловское сельское поселени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храну выморочного имущества и безопасность существования такого имущества для населения Хваловского  сельского поселения на период с его первоначального обнаружения и до передачи его в пользование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 муниципального образования Хваловское сельское посел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сельского поселения извещает об этом налоговый орг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B81401FCAF973A294A86EE54824C361654C5BF8A104270ED963404D1C8B2DD99B37l9y3K" TargetMode="External"/><Relationship Id="rId4" Type="http://schemas.openxmlformats.org/officeDocument/2006/relationships/hyperlink" Target="consultantplus://offline/ref=E7EB81401FCAF973A294A86EE54824C361654A5FFAA404270ED963404Dl1yCK" TargetMode="External"/><Relationship Id="rId5" Type="http://schemas.openxmlformats.org/officeDocument/2006/relationships/hyperlink" Target="consultantplus://offline/ref=E7EB81401FCAF973A294B663F32478CB666B1053FFA20D715B86381D1A15817Al9y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0:00Z</dcterms:created>
  <dc:creator>ТатьянаАлександровна</dc:creator>
  <dc:description/>
  <cp:keywords/>
  <dc:language>en-US</dc:language>
  <cp:lastModifiedBy>Я</cp:lastModifiedBy>
  <dcterms:modified xsi:type="dcterms:W3CDTF">2016-12-19T12:42:00Z</dcterms:modified>
  <cp:revision>2</cp:revision>
  <dc:subject/>
  <dc:title> </dc:title>
</cp:coreProperties>
</file>