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5 декабря 2016 года  №  </w:t>
      </w:r>
      <w:r>
        <w:rPr>
          <w:rFonts w:eastAsia="Calibri"/>
          <w:b/>
          <w:lang w:eastAsia="en-US"/>
        </w:rPr>
        <w:t xml:space="preserve">75 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нозного плана  приватизации муниципального имущества муниципального образования Хваловское сельское поселение  Волховского муниципальны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 на 2017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от 03 сентября 2014 года № 52 «Об утверждении Положения о порядке управления и распоряжения муниципальным имуществом в муниципальном образовании Хваловское сельское поселение Волховского муниципального района Ленинградской  области», Совет депутатов муниципального образования Хваловское сельское посе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муниципального имущества муниципального образования Хваловское сельское поселение Волховского муниципальный район Ленинградской области на 2017 год, согласно приложению.</w:t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2</w:t>
      </w:r>
      <w:r>
        <w:rPr>
          <w:b w:val="false"/>
          <w:sz w:val="24"/>
          <w:szCs w:val="24"/>
        </w:rPr>
        <w:t>.</w:t>
      </w:r>
      <w:r>
        <w:rPr>
          <w:szCs w:val="28"/>
        </w:rPr>
        <w:t xml:space="preserve"> </w:t>
      </w:r>
      <w:r>
        <w:rPr>
          <w:b w:val="false"/>
          <w:szCs w:val="28"/>
        </w:rPr>
        <w:t>Решение вступает в силу с момента его официального опубликования в газете «Волховские огни» и подлежит размещению на официальном сайте муниципального образования Хваловское сельское поселение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Хваловское  сельское поселение                                                      Н.А. Аникин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 xml:space="preserve">              </w:t>
        <w:tab/>
        <w:t xml:space="preserve"> решением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Хваловское сельское поселение                                              </w:t>
      </w:r>
    </w:p>
    <w:p>
      <w:pPr>
        <w:pStyle w:val="Normal"/>
        <w:jc w:val="right"/>
        <w:rPr/>
      </w:pPr>
      <w:r>
        <w:rPr/>
        <w:t xml:space="preserve">Волх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color w:val="FF6600"/>
        </w:rPr>
        <w:t xml:space="preserve">    </w:t>
      </w:r>
      <w:r>
        <w:rPr/>
        <w:t xml:space="preserve">от 15 декабря .2016  года № 75                           </w:t>
      </w:r>
    </w:p>
    <w:p>
      <w:pPr>
        <w:pStyle w:val="Normal"/>
        <w:tabs>
          <w:tab w:val="clear" w:pos="708"/>
          <w:tab w:val="left" w:pos="2925" w:leader="none"/>
        </w:tabs>
        <w:jc w:val="right"/>
        <w:rPr/>
      </w:pPr>
      <w:r>
        <w:rPr/>
        <w:t>(приложение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приватиза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Хваловского сельского поселения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2017 год.</w:t>
      </w:r>
    </w:p>
    <w:p>
      <w:pPr>
        <w:pStyle w:val="Style15"/>
        <w:spacing w:before="24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муниципального имущества, подлежащего приватизации путем продажи на торгах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160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сположения </w:t>
            </w:r>
          </w:p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ощадь кв.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скла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, Волховский район, дер. Хвалово д. 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 м. кв.</w:t>
            </w:r>
          </w:p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ыночной</w:t>
            </w:r>
          </w:p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, Волховский район, дер. Воскресенское д.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4  м. 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ыночной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ю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3:00Z</dcterms:created>
  <dc:creator>ТатьянаАлександровна</dc:creator>
  <dc:description/>
  <cp:keywords/>
  <dc:language>en-US</dc:language>
  <cp:lastModifiedBy>Я</cp:lastModifiedBy>
  <dcterms:modified xsi:type="dcterms:W3CDTF">2016-12-19T12:34:00Z</dcterms:modified>
  <cp:revision>2</cp:revision>
  <dc:subject/>
  <dc:title> </dc:title>
</cp:coreProperties>
</file>