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от 15 декабря  2016  года    №  74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ind w:right="247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16" w:right="247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 на 2017 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/>
      </w:pPr>
      <w:r>
        <w:rPr>
          <w:b/>
        </w:rPr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7 год.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/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/>
      </w:pPr>
      <w:r>
        <w:rPr>
          <w:b/>
        </w:rPr>
        <w:tab/>
        <w:t xml:space="preserve">    на 2017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7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1741,9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1741,9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источники внутреннего финансирования дефицита бюджета МО Хваловское сельское поселение Волховского муниципального района на 2017год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7 год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17 год, в общей сумме 4892,7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7 год в сумме  1310,2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4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о бюджете муниципального образования Хваловское сельское поселение Волховского муниципального района, объём субвенции на выполнение передаваемых полномочий субъектов Российской Федерации в сфере административных правоотношений в сумме 468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7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на 2017 год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/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7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/>
      </w:pPr>
      <w:r>
        <w:rPr>
          <w:b/>
          <w:bCs/>
          <w:sz w:val="28"/>
        </w:rPr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/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17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17 год -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17год –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17 год - согласно приложения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на 2017 год -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7 год согласно приложения  № 8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 на 2017год в сумме 1977,7тыс.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  <w:t xml:space="preserve">  </w:t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по обеспечению деятельности органов местного самоуправления  в 2017 году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расходы на обеспечение деятельности Совета депутатов  муниципального образования Хваловское сельское поселение </w:t>
      </w:r>
      <w:r>
        <w:rPr>
          <w:szCs w:val="28"/>
        </w:rPr>
        <w:t xml:space="preserve">Волховского муниципального района </w:t>
      </w:r>
      <w:r>
        <w:rPr/>
        <w:t>на 2017 год в сумме 98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 на 2017 год в сумме  3436,8 тысяч рублей.</w:t>
      </w:r>
    </w:p>
    <w:p>
      <w:pPr>
        <w:pStyle w:val="TextBodyIndent"/>
        <w:tabs>
          <w:tab w:val="clear" w:pos="708"/>
          <w:tab w:val="left" w:pos="3900" w:leader="none"/>
        </w:tabs>
        <w:ind w:right="247" w:firstLine="851"/>
        <w:rPr/>
      </w:pPr>
      <w:r>
        <w:rPr/>
        <w:tab/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6 раза с 1 января 2017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17года – в размере 8350,00рублей, с 1 апреля 2017года – в размере 8500 рублей, с 1 сентября 2017года – в размере 8830 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90" w:leader="none"/>
          <w:tab w:val="left" w:pos="3780" w:leader="none"/>
          <w:tab w:val="center" w:pos="4979" w:leader="none"/>
        </w:tabs>
        <w:ind w:right="247" w:firstLine="851"/>
        <w:jc w:val="center"/>
        <w:rPr>
          <w:b/>
          <w:b/>
          <w:bCs/>
        </w:rPr>
      </w:pPr>
      <w:r>
        <w:rPr>
          <w:b/>
          <w:bCs/>
        </w:rPr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/>
      </w:pPr>
      <w:r>
        <w:rPr>
          <w:b/>
        </w:rPr>
        <w:t>бюджетных ассигнований  в 2017 году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17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7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Установить верхний предел внутреннего долга муниципального образования Хваловское сельское поселение Волховского муниципального района на 01.01.2018года в сумме 0,00тысяч рублей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валовское  сельское поселение на 2017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7 год согласно приложения № 9, в том числе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114,2 тысяч рублей; </w:t>
      </w:r>
    </w:p>
    <w:p>
      <w:pPr>
        <w:pStyle w:val="TextBodyIndent"/>
        <w:ind w:right="247" w:hanging="0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>- передача полномочий по осуществлению внешнего муниципального финансового контроля в размере 29,7 тысяч рублей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/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8:00Z</dcterms:created>
  <dc:creator>ТатьянаАлександровна</dc:creator>
  <dc:description/>
  <cp:keywords/>
  <dc:language>en-US</dc:language>
  <cp:lastModifiedBy>Я</cp:lastModifiedBy>
  <dcterms:modified xsi:type="dcterms:W3CDTF">2016-12-19T13:54:00Z</dcterms:modified>
  <cp:revision>3</cp:revision>
  <dc:subject/>
  <dc:title> </dc:title>
</cp:coreProperties>
</file>