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ноября  2016 года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46 от 15.12.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5 года «О бюджете муниципального образования Хваловское сельское поселение Волховского муниципального района Ленинградской области на 2016 год» ( в редакции №9 от 10.02.2016года; №14 от 10.03.2016года; № 17 от 25.03.2016года; № 32 от 26.05.2016года;№41 от 09.06.2016года;№56 от 18.08.2016года;№59 от 23.09.2016года;№66 от 27.10.2016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4 «Расходы по разделам и подразделам функциональной классификации расходов на 2016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6год» читать в новой редакции (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6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6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Я</cp:lastModifiedBy>
  <cp:lastPrinted>2016-11-30T12:17:00Z</cp:lastPrinted>
  <dcterms:modified xsi:type="dcterms:W3CDTF">2016-11-30T09:19:00Z</dcterms:modified>
  <cp:revision>355</cp:revision>
  <dc:subject/>
  <dc:title>В соотвествии со ст</dc:title>
</cp:coreProperties>
</file>