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1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 решением совета депутато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7 от 29.01.2016 г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7295"/>
        <w:gridCol w:w="1583"/>
      </w:tblGrid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- главный бухгалтер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– бухгалтер по муниципальному учету и налогам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управлению муниципальным имуществом, муниципальному хозяйству и контролю.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-правовой работе, вопросам ЖКХ и работе с населением.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лагоустройству, ГО, ЧС и пожарной безопасности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5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57:00Z</dcterms:created>
  <dc:creator>User</dc:creator>
  <dc:description/>
  <cp:keywords/>
  <dc:language>en-US</dc:language>
  <cp:lastModifiedBy>User</cp:lastModifiedBy>
  <cp:lastPrinted>2016-03-05T12:24:00Z</cp:lastPrinted>
  <dcterms:modified xsi:type="dcterms:W3CDTF">2016-03-16T08:11:00Z</dcterms:modified>
  <cp:revision>4</cp:revision>
  <dc:subject/>
  <dc:title>Структура администрации  МО Хваловское сельское поселение</dc:title>
</cp:coreProperties>
</file>