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27 октября 2016 года  № 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жилые помещения  в многоквартирных до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, проживающег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 xml:space="preserve">В соответствии с п. 1,2 ст. 154, п. 4,7, ст. 156, п. 4 ст. 158 Жилищного кодекса РФ, ст., руководствуясь уставом МО Хвалов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рассмотрев ходатайство ООО «Жилищник» - организации осуществляющей на территории поселения деятельность по управлению, содержанию и текущему ремонту общедомового имущества многоквартирных домов, расположенных на территории поселения</w:t>
      </w:r>
      <w:r>
        <w:rPr>
          <w:sz w:val="28"/>
          <w:szCs w:val="28"/>
        </w:rPr>
        <w:t xml:space="preserve">, совет депутатов муниципального образования Хвал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ледующий размер платы за жилые помещения  в многоквартирных домах  для населения, проживающего на территории  МО Хваловское сельское поселение согласно приложения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содержание и текущий ремонт общедомового имущества для многоквартирных домов № 14,15,16,21 , находящихся в управлении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за содержание и текущий ремонт общедомового имущества для многоквартирных домов № 1а,1,2,3,4,  с непосредственным способом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 за пользование жилым помещением ( плата за на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читывая  размер уровня инфляции в сфере ЖКХ, утвердить базовый индекс по оплате услуг управляющей организации ООО «Жилищник» на 2017-2018 г.г.  в размере 6,45% от установленной на 2016-2017 г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депутатов МО Хваловское сельское поселение  № 4 от 18.02.2014 года признать утратившим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01 января 2017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 от 27.10.2016 год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жилые помещения  в многоквартирных до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, проживающег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634"/>
        <w:gridCol w:w="1445"/>
        <w:gridCol w:w="144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 с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 с 01.04.2017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одержание и текущий ремонт общедомового имущества для многоквартирных домов № 14,15,16,21 , находящихся в управл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1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,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,95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.содержание и текущий ремонт общедомового имущества для многоквартирных домов № 1а,1,2,3,4,  с непосредственным способом управления 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 с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 с 01.04.201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фонд 1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 с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ки оплаты услу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 с 01.07.2017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Плата за наем муниципального жиль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жилого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лет и боле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 в 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,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9:00Z</dcterms:created>
  <dc:creator>ТатьянаАлександровна</dc:creator>
  <dc:description/>
  <cp:keywords/>
  <dc:language>en-US</dc:language>
  <cp:lastModifiedBy>User</cp:lastModifiedBy>
  <cp:lastPrinted>2016-10-28T14:13:00Z</cp:lastPrinted>
  <dcterms:modified xsi:type="dcterms:W3CDTF">2016-10-31T06:22:00Z</dcterms:modified>
  <cp:revision>6</cp:revision>
  <dc:subject/>
  <dc:title> </dc:title>
</cp:coreProperties>
</file>