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ХВАЛ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7 октября </w:t>
      </w:r>
      <w:r>
        <w:rPr/>
        <w:t>2016</w:t>
        <w:tab/>
        <w:t>года №</w:t>
      </w:r>
      <w:r>
        <w:rPr>
          <w:b/>
        </w:rPr>
        <w:t xml:space="preserve">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значении даты проведения публичных слушаний по вопросу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теплоснабжения муниципального образования Хваловское сельское поселение Волховского муниципального  района Ленинградской области на период с 2016 до 203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требований градостроительного Кодекса РФ, Генерального плана МО Хваловское сельское поселение применительно к д.Хвалово,  Постановления Правительства РФ от 22.02.2012 г. N 154"О требованиях к схемам теплоснабжения, порядку их разработки и утверждения», Устава МО Хваловское сельское поселение, совет депутатов   принял 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значить проведение публичных слушаний по вопросу рассмотр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хемы теплоснабжения муниципального образования Хваловское сельское поселение Волховского муниципального района Ленинградской области на период с 2016 до 2032 года на 14-00  18 ноября 2016 года, в здании администрации муниципального образования  Хваловское поселение Волховского муниципального района Ленинградской области по адресу: Ленинградская область, Волховский район, Хваловское сельское поселение, д.Хвалово, д.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знакомиться с материалами по данному вопросу и оставить свои предложения и замечания можно в администрации МО Хваловское сельское поселение по адресу Ленинградская область, Волховский район, Хваловское сельское поселение, д.Хвалово д. 1,кааб.№1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2. Контроль за исполнением решения возложить на постоянную комиссию по </w:t>
      </w:r>
      <w:r>
        <w:rPr>
          <w:bCs/>
        </w:rPr>
        <w:t xml:space="preserve"> жилищно-коммунальному хозяйству, строительству и благоустройству.</w:t>
      </w:r>
    </w:p>
    <w:p>
      <w:pPr>
        <w:pStyle w:val="Normal"/>
        <w:jc w:val="both"/>
        <w:rPr/>
      </w:pPr>
      <w:r>
        <w:rPr>
          <w:bCs/>
        </w:rPr>
        <w:br/>
      </w:r>
      <w:r>
        <w:rPr/>
        <w:t xml:space="preserve">Глава муниципального образования </w:t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4:00Z</dcterms:created>
  <dc:creator>ТатьянаАлександровна</dc:creator>
  <dc:description/>
  <cp:keywords/>
  <dc:language>en-US</dc:language>
  <cp:lastModifiedBy>User</cp:lastModifiedBy>
  <cp:lastPrinted>2016-10-27T07:46:00Z</cp:lastPrinted>
  <dcterms:modified xsi:type="dcterms:W3CDTF">2016-10-31T06:19:00Z</dcterms:modified>
  <cp:revision>15</cp:revision>
  <dc:subject/>
  <dc:title>35 </dc:title>
</cp:coreProperties>
</file>