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7730" cy="1051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7 октября  2016 г.                                           № 62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ежегодного членского взноса на 2017 года из бюджета муниципального образования Хваловское сельское поселение Волховского муниципального района Ленинградской области в Ассоциацию « Совета  муниципальных образований           Ленин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ода № 131- ФЗ « Об общих принципах местного самоуправления в Российской Федерации», в связи с  формирования местного бюджета на 2017 год, совет депутатов муниципального образования  Хваловское сельское поселение 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Утвердить  размер ежегодного членского взноса  на 2017 год   из бюджета  МО Хваловское сельское поселение Волховского муниципального района Ленинградской области в Ассоциацию « Совета муниципальных образований Ленинградской области» из расчета 2.0 рубля с жи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в бюджете МО Хваловское сельское поселение расход по уплате ежегодного членского взноса  на 2017 год 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0 руб. * 1489  чел. =297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 решения возложить на постоянную комиссию по бюджету, налогам и экономическим вопроса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валовское  сельское поселение                                                  Н.А.Ани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2:00Z</dcterms:created>
  <dc:creator>ТатьянаАлександровна</dc:creator>
  <dc:description/>
  <cp:keywords/>
  <dc:language>en-US</dc:language>
  <cp:lastModifiedBy>ТатьянаАлександровна</cp:lastModifiedBy>
  <cp:lastPrinted>2016-10-25T15:24:00Z</cp:lastPrinted>
  <dcterms:modified xsi:type="dcterms:W3CDTF">2016-10-28T06:32:00Z</dcterms:modified>
  <cp:revision>7</cp:revision>
  <dc:subject/>
  <dc:title> </dc:title>
</cp:coreProperties>
</file>