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7730" cy="10515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>РЕШ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7 октября 2016 года                                                                     № 61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тесте Волховской городской прокуратур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протест Волховской городской прокуратуры: на решение Совета   депутатов   МО  Хваловское   сельское  поселение   Волховского муниципального района Ленинградской области    за №  49  от  25.12.2015 года   « Об  утверждении    Положения о  порядке выяснения, учета бесхозяйного недвижимого имущества, находящегося на территории МО Хваловское сельское поселение Волховского муниципального района Ленинградской области», Совет депута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  <w:tab/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довлетворить  протест Волховской городской прокуратуры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дготовить проект решения Совета депутатов МО Хваловское сельское поселение Волховского муниципального района  Ленинградской области « Об утверждении Положения о порядке выявления ,учета бесхозяйного имущества, находящегося на   территории Хваловского сельского поселения Волховского муниципального района Ленинградской области в соответствии с требованиями федерального законодатель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решение вступит в силу со дня его принятия.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решения оставляю за собо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       Н.А.Ани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валовское сельское поселение                          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4:00Z</dcterms:created>
  <dc:creator>ТатьянаАлександровна</dc:creator>
  <dc:description/>
  <cp:keywords/>
  <dc:language>en-US</dc:language>
  <cp:lastModifiedBy>Я</cp:lastModifiedBy>
  <cp:lastPrinted>2016-10-31T11:23:00Z</cp:lastPrinted>
  <dcterms:modified xsi:type="dcterms:W3CDTF">2016-10-31T08:26:00Z</dcterms:modified>
  <cp:revision>5</cp:revision>
  <dc:subject/>
  <dc:title> </dc:title>
</cp:coreProperties>
</file>