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АЛОВСКОЕ 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18»  августа  2016 года                                                        № 5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нцессионных соглашениях в отношении муниципального имущества, находящегося в собствен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Хвал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.07.2005 № 115-ФЗ «О концессионных соглашениях», Уставом муниципального образования,  в целях повышения эффективности использования муниципального имущества, восстановления его эксплуатационных качеств, сохранения в технически исправном состоянии, в том числе привлечения дополнительных инвестиций, повышения качества работ и услуг потребителям, совет депутатов муниципального образования Хваловское сельское поселени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нцессионных соглашениях в отношении муниципального имущества, находящегося в собственности муниципального образования МО Хваловское сельское поселение Волховского муниципального района Ленинградской области(прилагаетс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 газете «Волховские Огни» и размещению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финансам, налогам,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Н.А.Ани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» августа 2016 года № 55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цессионных соглашениях в отношении муниципального имущества, находящегося в собственности муниципального образования МО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июля 2005 г. № 115-ФЗ «О концессионных соглашениях» (далее – Федеральный закон «О концессионных соглашениях») и регулирует отношения, возникающие в связи с подготовкой и заключением концессионных соглашений в отношении объектов, находящихся в собственности муниципального образования  Хваловское сельское поселение (далее – объект концессионного соглаше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передачи муниципального имущества по концессионным соглашениям являются повышение эффективности использования муниципального имущества, восстановление его эксплуатационных качеств, сохранение в технически исправном состоянии, в том числе привлечение дополнительных инвестиций, повышения качества работ и услуг потреби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настоящем Положении используются следующие пон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цессионное соглашение</w:t>
      </w:r>
      <w:r>
        <w:rPr>
          <w:rFonts w:cs="Times New Roman" w:ascii="Times New Roman" w:hAnsi="Times New Roman"/>
          <w:sz w:val="28"/>
          <w:szCs w:val="28"/>
        </w:rPr>
        <w:t xml:space="preserve"> – смешанный договор, содержащий элементы различных договоров, предусмотренных федеральными законами, в соответствии с условиями которого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 Изменение целевого назначения реконструируемого объекта концессионного соглашения не допускаетс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нцедент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 МО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права и обязанности концедента могут осуществляться уполномоченными концедентом в соответствии с муниципальными нормативными правовыми актами органов местного самоуправления и юридическими лиц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цессионер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предприниматель, российское или иностранное юридическое лицо либо действующее без образования юридического лица по договору простого товарищества (договору о совместной деятельности) два и более указанных юридически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бъект концессион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–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и входящее в состав имущества, указанного в статье 4 Федерального закона «О концессионных соглашениях». Конкретный перечень муниципального имущества, планируемого к передаче по концессионному соглашению, утверждается постановлением администраци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концессионная плата</w:t>
      </w:r>
      <w:r>
        <w:rPr>
          <w:rFonts w:cs="Times New Roman" w:ascii="Times New Roman" w:hAnsi="Times New Roman"/>
          <w:sz w:val="28"/>
          <w:szCs w:val="28"/>
        </w:rPr>
        <w:t xml:space="preserve"> – плата, вносимая концессионером концеденту в период использования (эксплуатации) объекта концессионного согла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концессионной платы определяется на основании отчета об оценке рыночной стоимости концессионной платы в соответствии с законодательством Российской Федерации и Ленинградской области об оценоч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размер концессионной платы определяется по результатам проведения конкурса и устанавливается концессионным соглашением. Концессионная плата по концессионному соглашению устанавливается на основании статьи 7 Федерального закона «О концессионных соглашения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, порядок и сроки внесения концессионной платы устанавливаются концессионным соглаш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ссионная плата за объект концессионного соглашения является доходом бюджета муниципального образования Хваловское сельское посе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действия концессионного соглашения устанавливается концессионным соглашением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 и срока окупаемости таких инвестиций, других обязательств концессионера и (или) концедента по концессионному согла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оставление концессионеру земельных участков, находящихся в муниципальной собственности, осуществляется в соответствии с действующим законодательством. Прекращение концессионного соглашения является основанием для прекращения предоставленных концессионеру прав в отношении земельного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сполнение концессионером обязательств по концессионному соглашению обеспечивается путем предоставления безотзывной банковской гарантии, либо передачи концеденту в залог прав концессионера по договору банковского вклада (депозита), либо осуществления страхования риска ответственности концессионера за нарушение обязательств по концессионному согла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способ обеспечения устанавливается решением о заключении концессионного согла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ктом концессионного соглашения являются объекты теплоснабжения, централизованные системы горячего водоснабж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нцессионные соглашения заключаются в порядке, предусмотренном Федеральным законом «О концессионных соглашениях». В случае, если объектами концессионного соглашения являются объекты системы коммунальной инфраструктуры концессионные соглашения заключаются с учетом постановления Правительства РФ от 05.12.2006 N 748 (ред. от 20.01.2015) "Об утверждении примерного концессионного соглашения в отношении систем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объектов, на которых осуществляется обращение с отходами производства и потребления, объект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го обслуживания населения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 истечении срока концессионного соглашения объект передается концеден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ачество объекта концессионного соглашения концессионер несет перед концедентом в течение срока, установленного концессионным соглашением, который устанавливается не менее чем пять лет со дня передачи это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менение и прекращение концессионных соглашений осуществляются в порядке, предусмотренном Федеральным законом «О концессионных соглашения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расторжения концессионного соглашения на основании решения суда, а также последствия прекращения концессионного соглашения устанавливаются концессионным соглашением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шение о заключении концессионного соглаш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ициаторами принятия решения о заключении концессионного соглашения могут быть администрация МО Хваловское сельское поселение, муниципальные предприятия и учреждения, иные юридические лица и индивидуальные предприниматели в соответствии с требованиями Федерального закона «О концессионных соглашения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шение о заключении концессионного соглашения принимается концедентом посредством издания постановления администрации  МО Хваловское сельское поселение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шением о заключении концессионного соглашения устанавливаются сведения, определенные статьей 22 Федерального закона «О концессионных соглашениях», в том числ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ловия концессионного соглашения в соответствии со статьей 10 Федерального закона «О концессионных соглашениях» (далее - условия конкурс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итерии конкурса и параметры критериев конкурс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конкурса (открытый конкурс или закрытый конкурс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еречень лиц, которым направляются приглашения принять участие в конкурсе, - в случае проведения закрытого конкурс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ок опубликования в средствах массовой информации, размещения на официальных сайтах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курс на право заключения концессионного соглаш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цессионное соглашение заключается по результатам конкурса на право заключения концессионного соглашения (далее – конкурс), за исключением случаев, предусмотренных статьей 37 Федерального закона «О концессионных соглашения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курс проводится на основании решения о заключении концессионного согла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конкурсной комиссии по проведению конкурса (далее конкурсная комиссия), утверждение персонального состава конкурсной комиссии осуществляется постановлением администраци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членов конкурсной комиссии не может быть менее чем пять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осуществляется на основании постановления администраци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При проведении открытого конкурса информация и протоколы конкурсной комиссии, предусмотренные Федеральным законом «О концессионных соглашениях», опубликовываются в соответствии с Уставам муниципального образования Хваловское сельское поселение и подлежат размещению на официальном сайте Российской Федерации в информационно- телекоммуникационной сети «Интернет» для размещения информации о проведении торгов –www.torgi.gov.ru, а также на официальном  сайте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(сайт)</w:t>
      </w:r>
      <w:r>
        <w:rPr>
          <w:rFonts w:cs="Times New Roman" w:ascii="Times New Roman" w:hAnsi="Times New Roman"/>
          <w:sz w:val="28"/>
          <w:szCs w:val="28"/>
        </w:rPr>
        <w:t xml:space="preserve"> (далее – размещение на официальном сайте в сети «Интернет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публикование и размещение на официальном сайте в сети «Интернет» сообщения о проведении открытого конкурса (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), принятие заявок для участия в конкурсе, предоставление заявителям конкурсной документации, предоставление заявителям разъяснений положений конкурсной документации, принятие заявок на участие в конкурсе, а также иные полномочия, установленные статьей 25 Федерального закона «О концессионных соглашениях», осуществляет конкурсная комисс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скрытие конвертов с заявками на участие в конкурсе, проведение предварительного отбора участников конкурса, представление конкурсных предложений, вскрытие конвертов с конкурсными предложениями, рассмотрение и оценка конкурсных предложений, определение победителя конкурса осуществляются в порядке, предусмотренном Федеральным законом «О концессионных соглашениях», и в соответствии с конкурсной документаци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нформационное обеспечение отношений, возникающих в связи с подготовкой, заключением и исполнением концессионных соглашений в отношении объектов концессионного соглашения, осуществляется в порядке и сроки, предусмотренные Федеральным законом «О концессионных соглашения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за исполнением концессионного соглаш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концессионного соглашения осуществляет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При осуществлении контрольных функций администрация муниципального образования Хваловское сельское поселение вправе привлекать муниципальные учреждения и предприятия, имеющие в соответствии с концессионным соглашением право беспрепятственного доступа на объект концессионного соглашения, а также к документации, относящейся к осуществлению деятельности, предусмотренной концессионным соглаш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зультаты осуществления контроля за соблюдением концессионером условий концессионного соглашения оформляются актом о результатах контр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результатах контроля подлежит опубликованию в порядке и сроки, предусмотренные Федеральным законом «О концессионных соглашения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, предусмотренную Федеральным законом «О концессионных соглашениях», иными федеральными законами и концессионным соглаш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4:00Z</dcterms:created>
  <dc:creator>ТатьянаАлександровна</dc:creator>
  <dc:description/>
  <cp:keywords/>
  <dc:language>en-US</dc:language>
  <cp:lastModifiedBy>Я</cp:lastModifiedBy>
  <cp:lastPrinted>2016-08-18T08:16:00Z</cp:lastPrinted>
  <dcterms:modified xsi:type="dcterms:W3CDTF">2016-08-22T12:11:00Z</dcterms:modified>
  <cp:revision>3</cp:revision>
  <dc:subject/>
  <dc:title>СОВЕТ ДЕПУТАТОВ</dc:title>
</cp:coreProperties>
</file>