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августа 2016 года №</w:t>
      </w:r>
      <w:r>
        <w:rPr>
          <w:b/>
          <w:sz w:val="28"/>
          <w:szCs w:val="28"/>
        </w:rPr>
        <w:t xml:space="preserve">   5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45 от 15.11.2013 года «Об утверждении Положения о бюджетном процессе в муниципальном образовании Хваловское сельское поселение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лховского муниципального района Ленинградской области»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протест Волховской городской прокуратуры от 17.06.2016 года № 07-18-16, с целью приведения решения Совета депутатов № 45 от 15.11.2013 года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 в соответствие с действующим законодательством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довлетворить вышеуказанный протест Волховской городской прокуратуры о приведение в соответствие с действующим законодательством решения Совета депутатов № 45 от 15.11.2013 года «Об утверждении бюджетного процесса в муниципальном образовании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бюджетном процессе в муниципальном образовании Хваловское сельское поселение изменения и дополнения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Волховские огни» и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Н.А.Аникин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 от 18.08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8. «Бюджетные полномочия участников бюджетного процесса»</w:t>
      </w:r>
    </w:p>
    <w:p>
      <w:pPr>
        <w:pStyle w:val="Normal"/>
        <w:rPr/>
      </w:pPr>
      <w:r>
        <w:rPr>
          <w:sz w:val="28"/>
          <w:szCs w:val="28"/>
        </w:rPr>
        <w:t>дополнить  пунктом 6 и пунктом 7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Полномочия главы муниципального образования Хваловское сельско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решений Совета депутатов о местном бюджете, решений о внесении изменений в местный бюджет, решений об исполнении местного бюджета, другие решения, регулирующие бюджетные правоотношения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процесс рассмотрения проекта Решения о бюджете Советом депута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 основные направления бюджетной и налоговой политик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носит на рассмотрение и утверждение Совета депутатов проект бюджета муниципального образования с необходимыми документами и материалами,  проекты решений о внесении изменений в решение о бюджете МО Хваловское сельское поселение, а также отчет об исполнении бюджета МО Хваловское сельское поселение за отчетны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яет иные бюджетные полномочия в соответствии с Бюджетным кодексом, иными законами и настоящим Положением  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7. Получатель бюджетных средств осуществляет следующие полномоч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 заявки или иные документы, подтверждающие право на получение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бюджетную сме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исполняет в пределах доведенных лимитов бюджетных обязательств и бюджетных ассигнований бюджетные обяз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целевой характер использования бюджетных средств в соответствии с их целевым назнач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главному распорядителю бюджетных средств предложения по изменению бюджетной роспис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оставляет бюджетную отчетность главному распорядителю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иные полномочия, установленные Бюджетным кодексом РФ и принятыми в соответствии с ним муниципальными нормативными актами, регулирующими бюджетные правоотношения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5:00Z</dcterms:created>
  <dc:creator>user</dc:creator>
  <dc:description/>
  <cp:keywords/>
  <dc:language>en-US</dc:language>
  <cp:lastModifiedBy>Я</cp:lastModifiedBy>
  <cp:lastPrinted>2013-12-23T09:00:00Z</cp:lastPrinted>
  <dcterms:modified xsi:type="dcterms:W3CDTF">2016-08-22T08:24:00Z</dcterms:modified>
  <cp:revision>6</cp:revision>
  <dc:subject/>
  <dc:title>РОССИЙСКАЯ ФЕДЕРАЦИЯ</dc:title>
</cp:coreProperties>
</file>