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Start w:id="1" w:name="bookmark1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1180465</wp:posOffset>
            </wp:positionV>
            <wp:extent cx="619125" cy="733425"/>
            <wp:effectExtent l="0" t="0" r="0" b="0"/>
            <wp:wrapNone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bookmarkEnd w:id="0"/>
      <w:r>
        <w:rPr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6620" cy="10515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РЕШЕНИЕ</w:t>
      </w:r>
    </w:p>
    <w:p>
      <w:pPr>
        <w:pStyle w:val="41"/>
        <w:shd w:fill="auto" w:val="clear"/>
        <w:spacing w:lineRule="exact" w:line="280" w:before="0" w:after="351"/>
        <w:jc w:val="left"/>
        <w:rPr>
          <w:sz w:val="24"/>
          <w:szCs w:val="24"/>
          <w:lang w:val="ru-RU"/>
        </w:rPr>
      </w:pPr>
      <w:bookmarkStart w:id="2" w:name="bookmark1"/>
      <w:bookmarkEnd w:id="2"/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 xml:space="preserve"> 18»  августа  2016г.                                                                № 51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Правил благоустройства и  санитарного  содержания территории муниципального образования  Хваловского сельского  поселения Волховского муниципального района Ленинградской области»</w:t>
      </w:r>
    </w:p>
    <w:p>
      <w:pPr>
        <w:pStyle w:val="Normal"/>
        <w:ind w:right="25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совет депутатов муниципального образования  Хваловское сельское поселение  Волховского 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благоустройства и санитарного содержания территории муниципального образования  Хваловское сельское поселение  Волховского муниципального района Ленинградской области согласно приложению.</w:t>
      </w:r>
    </w:p>
    <w:p>
      <w:pPr>
        <w:pStyle w:val="Normal"/>
        <w:ind w:right="15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.Решение №6 от 01.02. 201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Правил благоустройства и санитарного  содержания территории муниципального образования .Хваловское сельское поселение»признать утратившим силу,</w:t>
      </w:r>
    </w:p>
    <w:p>
      <w:pPr>
        <w:pStyle w:val="Normal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  Решение вступит в силу с момента принятия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главу   администрации муниципального образования  Хваловское  сельское поселение  Т.А.Снеги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4" w:right="283" w:hanging="0"/>
        <w:jc w:val="center"/>
        <w:rPr>
          <w:rStyle w:val="StrongEmphasis"/>
          <w:color w:val="32323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color w:val="323232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260" w:right="566" w:gutter="0" w:header="0" w:top="719" w:footer="0" w:bottom="71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ab/>
        <w:tab/>
        <w:tab/>
        <w:tab/>
        <w:t xml:space="preserve"> Аникин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МО  Хваловское сельское    поселение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1 от   18 августа 2016г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санитарного содержания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Хваловс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 района Ленинградской области</w:t>
      </w:r>
    </w:p>
    <w:p>
      <w:pPr>
        <w:pStyle w:val="Normal"/>
        <w:ind w:left="794" w:right="283" w:hanging="0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94" w:right="28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благоустройства, уборки и санитарного содержания территории муниципального образования  Хваловское  сельское поселение  Волховского  муниципального района Ленинградской области (далее по тексту – Правила) разработаны с целью обеспечения должного санитарно-эстетического состояния населенных пунктов муниципального образования  Хваловское  сельское поселение  Волховского  муниципального района Ленинградской области   и межселенных территорий в соответствии с Федеральным законом «О санитарно-эпидемиологическом благополучии населения», областными законами Ленинградской области, санитарными правилами, техническими противопожарными и другими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лагоустройства территори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устанавливают обязанность юридических лиц, неза</w:t>
        <w:softHyphen/>
        <w:t>висимо от их подчиненности и формы собственности, а также физических лиц владельцев, пользователей и арендаторов земельных участков по систематической санитарной очистке, уборке и содержанию в образцов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й предприятий, учреждений и организаций всех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ов внешнего благоустройства, включая улицы, площади, проезды, дворы, подъезды, площадки для сбора твердых бытовых отходов и других территорий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х, административных, социальных, сельскохозяйственных, промышленных  и торговых зданий, спортивных комплексов, садов, парков, заборов, газонных ограждений, реклам, рекламных установок, вывесок, витрин, выносных торговых точек, павильонных остановок пассажирского транспорта, памятников, знаков регулирования дорожного движения, средств сиг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ого освещения, опорных столбов, парковых скамеек, урн, аншлагов и домовых номерных знаков, остановок общественного транс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ополос, полевых дорог,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доотводных сооружений, прочих инженерно-технических и санитарных сооружений и коммуник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В настоящих Правилах используются понят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Благоустройств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комплекс мероприятий, направленных на обеспечение и улучшение санитарного и эстетического состояния территории  Хваловское сельского поселения повышение комфортности условий проживания для жителей  Хваловского  сельского поселения поддержание единого архитектурного облика населенных пунктов  Хва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и уборка территор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домовладелец</w:t>
      </w:r>
      <w:r>
        <w:rPr>
          <w:sz w:val="28"/>
          <w:szCs w:val="28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легающая территория</w:t>
      </w:r>
      <w:r>
        <w:rPr>
          <w:sz w:val="28"/>
          <w:szCs w:val="28"/>
        </w:rPr>
        <w:t xml:space="preserve">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рритория общего пользования</w:t>
      </w:r>
      <w:r>
        <w:rPr>
          <w:sz w:val="28"/>
          <w:szCs w:val="28"/>
        </w:rPr>
        <w:t xml:space="preserve"> - прилегающая территория и другая территория (парки,  площади, улицы и т. 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становительная стоимость зеленых насаждений</w:t>
      </w:r>
      <w:r>
        <w:rPr>
          <w:sz w:val="28"/>
          <w:szCs w:val="28"/>
        </w:rPr>
        <w:t xml:space="preserve"> - материальная компенсация  ущерба, выплачиваемая за нанесение вреда зеленым насаждениям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леный фонд</w:t>
      </w:r>
      <w:r>
        <w:rPr>
          <w:sz w:val="28"/>
          <w:szCs w:val="28"/>
        </w:rPr>
        <w:t xml:space="preserve"> сельских поселений -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эт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леные насаждения</w:t>
      </w:r>
      <w:r>
        <w:rPr>
          <w:sz w:val="28"/>
          <w:szCs w:val="28"/>
        </w:rPr>
        <w:t xml:space="preserve"> - древесные и кустарниковые растения;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есто временного хранения отходов</w:t>
      </w:r>
      <w:r>
        <w:rPr>
          <w:sz w:val="28"/>
          <w:szCs w:val="28"/>
        </w:rPr>
        <w:t xml:space="preserve">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оизводитель отходов</w:t>
      </w:r>
      <w:r>
        <w:rPr>
          <w:sz w:val="28"/>
          <w:szCs w:val="28"/>
        </w:rPr>
        <w:t xml:space="preserve"> - физическое или юридическое лицо, образующее отходы в результате жизненной и производственной деятельности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расные линии</w:t>
      </w:r>
      <w:r>
        <w:rPr>
          <w:sz w:val="28"/>
          <w:szCs w:val="28"/>
        </w:rPr>
        <w:t xml:space="preserve">  - линии, которые обозначают  существующие, планируемые границы общего пользования, границы земельных участков, на которых расположены линии электропередачи, линии связи (в том числе линейно- кабельные сооружения) автомобильные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283" w:hanging="0"/>
        <w:jc w:val="center"/>
        <w:rPr/>
      </w:pPr>
      <w:r>
        <w:rPr>
          <w:b/>
          <w:sz w:val="28"/>
          <w:szCs w:val="28"/>
        </w:rPr>
        <w:t>3. Настоящие Правила содержат разделы:</w:t>
      </w:r>
    </w:p>
    <w:p>
      <w:pPr>
        <w:pStyle w:val="Normal"/>
        <w:ind w:left="141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Порядок уборки и содержания территории Хваловского сельского поселения.</w:t>
        <w:br/>
        <w:t>3.3. Уборка территорий населенных пунктов  Хваловского сельского поселения по сезонам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4. Порядок содержания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орядок размещения и эксплуатации рекламно-информационных элементов на территории  Хва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 Строительство, установка и содержание малых архитектурных форм, элементов внешнего благоустройства, точек выездной, выносной и мелко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рядок содержания жилых и нежилых зданий, строений и сооружений на территории  Хва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8. Порядок строительства (ремонта) подземных коммуникаций, капитального ремонта улиц, тротуаров и других видов земляных работ на территории  Хвал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собые условия уборки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Содержание животных и птицы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Освещение территории муниципального образования  Хвал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2. Контроль и ответственность за нарушение Правил благоустройства, уборки и санитарного содержания территории  Хвал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борки и содержания территории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Юридические, должностны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Юридические и должностные лица в целях выполнения Правил по содержанию и благоустройству территорий муниципального образовани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ть правовой акт, определяющий ответственных за организацию и выполнение Правил, предусматривающий порядок уборки и содержания территории и объек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(при необходимости заключить договоры со специализированными предприятиями) сбор и  вывоз 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едприятиях, организациях и учреждениях их руков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орговли, оказания услуг- руководители объектов торговли (оказания услуг), индивидуальные предпринимател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незастроенных территориях – владельцы земельных участ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х площадках – владельцы земельных участков или руководители организации-подря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частных домовладениях и прочих объектах владельцы домов, объектов, либо лица ими уполномоч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Юридические и физические лица производят систематическую уборку, в соответствии с санитарными нормами и правилами, (ручную, механическую) со своевременным вывозом мусора в специально отведенные места, в зимнее время расчистку от снега дорог и пешеходных дороже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ых, социальных, административных, промышленных, торговых и прочих зданий и стро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оровых территорий и прилегающих к ним закрепленных территор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иц и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Определение границ уборки территорий, закрепленных за юри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 благоустройство и  выкос сорной и карантинной растительности, на своих земельных участках и прилегающих к  ним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ладельцы индивидуальных жилых домов в пределах границ их участков, а также прилегающая территория вдоль заборов и придорожная полоса (канава) вдоль всего свое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>4.7.  Уборка вокруг остановочных павильонов пассажирского транспорта в радиусе 10м, а так же их ремонт, осуществляется соответствующими транспортными предприятиями, за которыми они закреп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Территории, прилегающие к акватории прибрежных вод, убираются силами и средствами предприятий и организаций, в ведении которых они находятся или закреп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 В случаях, когда расстояние между земельными участками не позволяет произвести закрепление территорий уборка производится каждой из сторон на равновеликие рас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>4.10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 производится соответствующими предприятиями, эксплуатирующими эти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ях предприятий и организаций – предприятиями и организациям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строительных площадок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 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  Хваловское сельского поселения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6. Установка урн.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ля предотвращения засорения улиц, площадей и других общественных мест мусором устанавливаются урны типов, согласованных с органами местного самоуправления. Ответственными за установку урн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предприятия, организации, учебные учреждения – около своих зданий, как правило, у входа и вы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ующие организации – у входа и выхода из торговых помещений, у палаток, ларь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е станции, пункты придорожного сервиса, авторемонтные мастерские – у каждой раздаточной колонки, у входа и  выхода в административные здания и ремонтные бо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бор и вывоз отходов производства и потребления.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бор и временное хранение отходов производства сельскохозяйственных предприятий, образующихся в результате их хозяйственной деятельности, осуществляется силами этих предприятий на специально оборудованных для этих целей местах. Складирование  и применение отходов сельхозпредприятия  производится в соответствии с  технологическим  регламентом экологически безопасного  использования наво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бор бытовых отходов от населения осуществляется по планово-регулярной системе путем накопления и временного хранения бытовых отходов в контейнерах.</w:t>
      </w:r>
    </w:p>
    <w:p>
      <w:pPr>
        <w:pStyle w:val="Normal"/>
        <w:jc w:val="both"/>
        <w:rPr/>
      </w:pPr>
      <w:r>
        <w:rPr>
          <w:sz w:val="28"/>
          <w:szCs w:val="28"/>
        </w:rPr>
        <w:t>7.4. Вывоз ТБО от юридических, физических лиц и населения осуществляется только специализированными организациями. Вывоз осуществляется на договорной основе с соответствующими юридическими и физическими лицами. Периодичность вывоза твердых бытовых отходов определяется исходя из норм образования отходов. Заключение договора на вывоз ТБО для всех юридических и физических лиц является обязательным и производи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ывоз мусора из контейнеров осуществляется по мере их наполнения, но не реже одного раза в шесть дней. Переполнение контейнеров  мусором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7.6. Вывоз мусора и бытовых отходов  от населения, осуществляется в строгом соответствии с графиками, вывоза мусора утвержденными специализированной организацией занимающейся данной услугой.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8. Содержание контейнерных площадок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Сбор и вывоз отходов и мусора осуществляется в специальные контейнеры для сбора мусора. </w:t>
      </w:r>
    </w:p>
    <w:p>
      <w:pPr>
        <w:pStyle w:val="Normal"/>
        <w:jc w:val="both"/>
        <w:rPr/>
      </w:pPr>
      <w:r>
        <w:rPr>
          <w:sz w:val="28"/>
          <w:szCs w:val="28"/>
        </w:rPr>
        <w:t>8.2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м..  Размер площадок рассчитывается из необходимого количества контейнеров. Площадка устраивается из бетона (асфальта) и ограждается с трех сторон ограждениями типов  , согласованных с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Размещение контейнерных площадок  производится  жилищно-эксплуатационной организаций. Место размещения площадки необходимо согласовать с органами местного самоуправления.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9. Сбор и вывоз жидких бытовых отходов (ЖБО).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1. Сброс ЖБО от многоквартирного жилого фонда, от  частных домовладений,   подключенных к центральной  канализационной сети, административных зданий предприятий, организаций, учреждений, магазинов осуществляется в канализационные сети.</w:t>
      </w:r>
    </w:p>
    <w:p>
      <w:pPr>
        <w:pStyle w:val="Normal"/>
        <w:jc w:val="both"/>
        <w:rPr/>
      </w:pPr>
      <w:r>
        <w:rPr>
          <w:sz w:val="28"/>
          <w:szCs w:val="28"/>
        </w:rPr>
        <w:t>9.3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4. Вывоз ЖБО от индивидуальных жилых домов (частного сектора) в населенных пунктах поселения производится специализированными предприятиями по мере необходимости на договорной основе между собственниками  жилых домов  и организацией оказывающей данную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10. Уборка и содержание автодорог и прилегающих к ним территорий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Уборка автодорог воз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дорогах федерального, регионального и областного  значения уборка мусора и покос травы возлагается на собственников этих дорог и производится обслуживающей организацией на всю ширину полосы отвода доро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чины дорог и разделительные полосы должны быть обкошены и очищены от крупногабаритного и другого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указатели, километровые знаки,  металлические ограждения (отбойники), дорожные знаки должны быть окрашены в соответствии с существующими ГОСТами, очищены от грязи. Все надписи на указателях должны быть четко различимы.</w:t>
      </w:r>
    </w:p>
    <w:p>
      <w:pPr>
        <w:pStyle w:val="Normal"/>
        <w:jc w:val="both"/>
        <w:rPr/>
      </w:pPr>
      <w:r>
        <w:rPr>
          <w:sz w:val="28"/>
          <w:szCs w:val="28"/>
        </w:rPr>
        <w:t>10.2. С целью сохранения дорожных покрытий на территории  Хваловского сельского поселения 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транспортировка груза волоком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jc w:val="both"/>
        <w:rPr/>
      </w:pPr>
      <w:r>
        <w:rPr>
          <w:sz w:val="28"/>
          <w:szCs w:val="28"/>
        </w:rPr>
        <w:t>- движение и стоянка большегрузного транспорта на  пешеходных дорожках, троту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Уборка территорий населенных пунктов  Хваловского сельского поселения по сезонам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1.1.  В зимний период с 15октября по 14 апрел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ся уборка территории, расчистка  снега и льда в утренние часы до начала движения общественного транспорта и по мере необходимости в течение дня, уборка снега начинается юридическими и физическими лицами на закрепленных территориях незамедлительно с началом снегоп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 период гололеда посыпка или обработка противогололедными материалами тротуаров, проезжей части улиц, площадей и т.д. производится юридическими и физическими лицами (домовладельцами) на прилегающей закрепленной территории, в целях обеспечения содержания их в безопасном для движения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В летний период с 15 апреля по 14 октябр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ся уборка закрепленных территорий в  зависимости от погод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решению  местной администрации  Хваловское  сельского поселения  в данный период производятся общественно-санитарные дни, экологические месячники (декадники) и субботники по очистке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содержания зеленых насаждений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1. Все зеленые насаждения, расположенные на территории  Хваловского сельского поселения составляют  зеленый фонд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, высаженные самостоятельно собственником земельного участка после получения права собственности на данный земельный участок, являются собственностью соответствующего юридического или физического лица – собственника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Юридические и физические лица, являющиеся пользователями земельных участков, обязаны сохранять и содержать все зеленые насаждения, имеющиеся на и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. У зданий и сооружений свободные земельные участки (газоны, площадки и т.п.) должны иметь летом травяной покров или зеленые нас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содержание парков, и других объектов зеленого хозяйства возлагается на договорной основе на юридических лиц, в ведении которых они находятся. Текущее содержание газонов на прилегающих и закрепленных территориях возлагается на соответствующих физических и юрид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5. Посев газонов, посадка цветочной рассады, обрезка кустар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ми организациями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6. На улицах,  парках, в населенных пунктах и лесополосах категорически запрещается самовольная вырубка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7. При производстве строительных работ юридические и физические лица обязаны сохранить зеленые насаждения на участках застройки. 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Normal"/>
        <w:jc w:val="both"/>
        <w:rPr/>
      </w:pPr>
      <w:r>
        <w:rPr>
          <w:sz w:val="28"/>
          <w:szCs w:val="28"/>
        </w:rPr>
        <w:t>12.8. Снос зеленых насаждений расположенных в населенных пунктах поселения, на участках, не являющихся частной собственностью  разрешается только в случае невозможности их сохранения. Юридические и физические лица производят снос зеленых насаждений только после получения разрешения от администрации МО Хвал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9.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ля среднерослых деревьев – не ближе 2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ысокорослых деревьев – не ближе 4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кустарников – не ближе 1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В садах, парк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стры, использовать открытые источники огня; производить самовольную вырубку зеленых насаждений, выжигание сухой растительности, выпас скота и домашней птицы, а также другие мероприятия, негативно сказывающиеся на состоянии зеленых насаждений и противоречащие целевому назначению указанных зеле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 Засохшие деревья и кустарники должны быть своевременно убраны и заменены новыми.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– в течение 6 часов с момента обна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3. Не допускается самовольная посадка деревьев, кустарников, разбивка клумб, кроме случаев, когда указанные работы производятся юридическими и физическими лицами на земельных участках, принадлежащих и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 Ответственность за сохранность зеленых наса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В садах,  парках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2.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3. На территориях предприятий, учреждений, школ, больниц и т.д. и прилегающих к ним территориях – на администрации предприят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размещения и эксплуатаци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-информационных элементов на территории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ское  сельского поселени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14.1. К рекламно-информационным элементам относятся все виды объявлений, извещений и сообщений, передающие информацию посредством указателей, вывесок, афиш, плакатов, рекламных стендов и щитов, световых табло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14.2. Размещение рекламно-информационных элементов на территории   Хваловское сельского поселения осуществляется только на основании разрешения администрации  Волх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14.3. Размещение рекламно-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14.4. Размещение афиш, плакатов (театральных, гастрольных), листовок, объявлений производится только исключительно в отведенных для этих целей местах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14.5. Запрещается наклеивание и развешивание на зданиях, заборах, павильонах пассажирского транспорта, опорах освещения, деревьях каких-либо объявлений и других информационных сообщений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14.6. Информация предвыборной агитации размещается в специально отведенных местах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14.7. Материальный ущерб, причиненный вследствие нарушения порядка размещения рекламно-информационных элементов, под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Строительство, установка и содержание 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малых архитектурных форм, элементов внешнего благоустройства, точек выездной, выносной и мелкорозничной торговли</w:t>
      </w:r>
      <w:r>
        <w:rPr>
          <w:sz w:val="28"/>
          <w:szCs w:val="28"/>
        </w:rPr>
        <w:t>.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Установка малых архитектурных форм и элементов внешнего благоустройства (киосков,  палаток, летних кафе, сезонных рынков, оград, заборов, газонных ограждений, остановочных транспортных павильонов, телефонных кабин, ограждений тротуаров, детских спортивных площадок, рекламных тумб, стендов, щитов для газет, афиш и объявлений, подсветки зданий, памятников, реклам, фонарей уличного освещения, опорных столбов и пр.), капитальный ремонт тротуаров допускается с разрешения Администрации  Хваловского сельского поселения при наличии согласованного проекта с санитарно-эпидемиологическим надзором, при этом должно быть соблюдено целевое назначени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 Выдача разрешений на установку точек выносной и мелкорозничной торговли производится администрацией   Хваловского  сельского поселения на основании эскизного проекта, утвержденного по согласованию с отделом торговли и органами санитарно-эпидемиологическ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. Организация нестационарной торговой сети, в т.ч. объектов мелкорозничной передвижной торговой сети, осуществляется в со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>15.4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ния) производить ремонт, отделку и окрас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 скамеек рекомендуется производить не реже одного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5.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орядок содержания жилых и нежилых зданий, 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строений и сооружений на территории  Хва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.1. Владельцам зданий, строений, домовладений и сооружений (юридическим и физическим лицам) вменяется в обязанность содержание фасадов, принадлежащих им зданий и всех элементов внешнего благоустройства, относящихся к ним в образцовом техническом и эстетическом состояни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.2. Ремонт, окраска 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.3. Изготовление и установка табличек с наименованиями улиц и номерами домов осуществляются за счет средств и силами владельцев зданий, строений, домовладений и сооружений или строительными организациями на договорной основе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6.4. 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6.5. Все вновь возводимые усадебные, одно- двухквартирные жилые дома должны быть расположены от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- красной линии улиц не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менее чем на 5 метров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- красной линии проездов не менее чем на 3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метра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границы смежного участка не менее чем на 3 метр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6.6. Расстояние от вновь возводимых хозяйственных построек до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- красных линий улиц и проездов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должно быть не менее 5 метров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- границы соседнего участка – не менее 4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метров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жилых строений – не менее 15 метров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.7. Для отвода воды с крыш домовладелец обязан установить водосборные желоба и организовать водосток в отводную канаву, устроенную на своем земельном участке, на расстоянии не менее 1 метра от смежного земельного участк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.8.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льцами исходя из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существующего состояния фасад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.9.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рганом местного самоуправ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.10. При проведении работ на фасадах зданий, представляющих историко-архитектурную ценность, необходимо наличие специального проекта, согласованного с органами по охране памятников истории и культуры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16.11. Изменение некоторых деталей фасадов зданий, устройство новых балконов, оконных и дверных проемов (входов) обязательно согласовываются с местной администрацией Хваловского сельского поселения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.12. Строительный мусор, образуемый при ремонте зданий, должен собираться и ежедневно вывозится в места санкционированного складир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.13. В начале каждой улицы и крайнем домовладении, должны располагаться таблички с наименованием улиц, на фасаде каждого дома устанавливается номерной знак утвержденного образца. Ответственность за исправность номерного знака несет владелец дом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.14. У входа в подъезд устанавливаются указатели номеров квартир, сгруппированные поэтажно, на каждой двери квартиры должен быть номер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6.15. За установку и содержание на фасадах зданий вывесок, реклам, аншлагов, номерных знаков несут ответственность владельцы зданий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6.16. С наступлением темного времени суток должны освещаться дворы, арки, указатели квартир у входа в подъезд и каждая площадка лестничной клетк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Порядок строительства (ремонта) подземных коммуникаций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капитального ремонта улиц, тротуаров и других видов земляных работ на территории   Хваловского сельского поселения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7.1. Земляные работы при ремонте и строительстве  подземных коммуникаций и других видов земляных работ осуществляется только  с разрешения всех служб (собственников), чьи коммуникации проложены по земельному участку и  на основании письменного разрешения администрации  Хваловского сельского посе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.2. На производство работ выдаются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- разрешение при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плановом строительстве (ремонте);</w:t>
      </w:r>
    </w:p>
    <w:p>
      <w:pPr>
        <w:pStyle w:val="Normal"/>
        <w:ind w:right="-6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- разрешение на аварийный ремонт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7.2.1.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7.2.2. В случае если в процессе производства работ внесены изменения в условия, на которых выдано разрешение, исполнитель работ незамедлительно информирует службы (собственников), чьи коммуникации проложены по земельному участку и местную администрацию   Хваловского сельского поселени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17.2.3. Аварийные работы разрешается выполнять немедленно, с одновременным уведомлением в течение 1 часа владельцев подземных коммуникаций, попадающих в зону производства работ и соответствующих служб, местную администрацию  Хваловского сельского поселения.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.2.4. Строительная организация, или физическое лицо, выполняющее строительные (ремонтные) работы, несет полную ответственность за качество восстановления нарушенного в процессе выполнения работ дорожного покрытия, тротуаров, газонов, зеленых насаж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.2.5. Выполнение строительства (ремонта) подземных коммуникаций, капитального ремонта тротуаров и прочих земляных работ без получения разрешения, как и выполнение не указанных в разре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.2.6. В случае обнаружения ответственными лицами несанкционированного проведения работ они должны быть немедленно приостановлены, нарушенный земляной покров должен быть восстановлен силами нарушител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18. Производство работ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. Строительство (ремонт) подземных коммуникаций должно вестись в технологической последовательности согласно плану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2.Строительная организация обязана до начала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ановку дорожных знаков, предупреждающих о производстве строительных работ, а при необходимости схемы объезда и указателей на всем протяжении объездного маршр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ешеходные мостики для обеспечения нормального движения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ить информационный щит («Паспорт объекта») с указанием вида работ, наименования организации, номера контактного телефона, фамилии ответственного исполнителя, сроков начала и окончания строительства (ремо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3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Normal"/>
        <w:jc w:val="both"/>
        <w:rPr/>
      </w:pPr>
      <w:r>
        <w:rPr>
          <w:sz w:val="28"/>
          <w:szCs w:val="28"/>
        </w:rPr>
        <w:t>18.4. При производстве работ плодородный слой почвы должен быть снят и использован при восстановлении разрытия.</w:t>
      </w:r>
    </w:p>
    <w:p>
      <w:pPr>
        <w:pStyle w:val="Normal"/>
        <w:jc w:val="both"/>
        <w:rPr/>
      </w:pPr>
      <w:r>
        <w:rPr>
          <w:sz w:val="28"/>
          <w:szCs w:val="28"/>
        </w:rPr>
        <w:t>18.5. Разработка грунта в траншеях, пересекающих другие инженерные коммуникации, а так же их последующая засыпка допуска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18.6. В случае повреждения существующих подземных коммуникаций по факту повреждения составляется акт с участием заинтересованных организаций и местной администрации  Хваловского сельского поселения. Поврежденные коммуникации восстанавливаются силами и за счет виновника пов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7.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Службы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>18.8. Датой окончания строительства подземных коммуникаций считается дата подписания акта  приемочной комиссией. Датой окончания ремонта (в том числе аварийного) подземных коммуникаций считается дата выдачи акта выполненных работ.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собые условия уборки и благоустройства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. При любых видах уборки на территории  Хваловского  сельского поселени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риятиям,   организациям  и    населению сбрасывать   в  водоемы бытовые, производственные отходы и   загрязнять   воду   и  прилегающую  к водоему террит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тать мусор на проезжую часть улиц,  в ливнеприемники   ливневой канализации;</w:t>
      </w:r>
    </w:p>
    <w:p>
      <w:pPr>
        <w:pStyle w:val="Normal"/>
        <w:rPr/>
      </w:pPr>
      <w:r>
        <w:rPr>
          <w:sz w:val="28"/>
          <w:szCs w:val="28"/>
        </w:rPr>
        <w:t>- устраивать выпуск бытовых сточных вод из канализаций жи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адировать около торговых точек тару, запасы товаров, производить организацию торговли без специаль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jc w:val="both"/>
        <w:rPr/>
      </w:pPr>
      <w:r>
        <w:rPr>
          <w:sz w:val="28"/>
          <w:szCs w:val="28"/>
        </w:rPr>
        <w:t>- юридически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 Хвалов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или вырубать зеленые насаждения, в том числе деревья хвойных пород;</w:t>
      </w:r>
    </w:p>
    <w:p>
      <w:pPr>
        <w:pStyle w:val="Normal"/>
        <w:jc w:val="both"/>
        <w:rPr/>
      </w:pPr>
      <w:r>
        <w:rPr>
          <w:sz w:val="28"/>
          <w:szCs w:val="28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изменять  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питьевую воду не по назначению (полив, технические нужды) без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,  наезд на бордюры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Содержание животных и птицы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Хваловском сельском поселен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 Владельцы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2.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2.2.1/2.1.1.1200-03, в которых обозначены расстояния от помещения для содержания и разведения животных до объектов жилой застрой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3.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выпаса на муниципальные пастбища определяется распоряжением местной администрации. Выпас в неустановленное время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ыпас в общем стаде КРС больных инфекционными, вирусными болезнями опасных для здоровых животных и людей. При выпасе  больных животных, административную ответственность несет владелец животн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4.Навоз (помет) от хозяйственных построек необходимо убирать, не допуская его накопления и загрязнения прилегающей территории.  Строения, расположенные на границе участка, должны отступать от межи соседнего участка не менее 1 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5  Безнадзорные животные (в том числе собаки, имеющие ошейник), находящиеся на улицах или в иных общественных местах, подлежат от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6. На территории  Хваловского  сельского поселения ЗАПРЕЩАЕ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надзорный выгул крупного рогатого скота и птицы за пределами приусадебного участк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гон сельскохозяйственных животных по населенным пунктам и проезжим дорогам  без сопровождающих лиц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7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собак  осуществлять только в специально отвед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аки, находящиеся на улицах и иных общественных местах  без сопровождающего лица и безнадзорные кошки подлежат отл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обак и кошек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надлежащее содержание собак и кошек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загрязнения собаками и кошками квартир, лестничных клеток, подв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надлежащего санитарного состояния в населенных пунктах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пать собак и других животных в водоемах, в местах массового купания, выгуливать животных в парках,  на детских игровых и спортивных площ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ыть транспортные средства возле водоразборных питьевых колонок, во дворах многоквартирных жилых домов, местах общего пользования и водоем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собак без намордников в мест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Освещение территории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ского сельского поселени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. Улицы, дороги, площади, тротуары, общественные территории, территории жилых домов, территории промышленных и коммунальных организаций, а также дорожные знаки и указатели, элементы информации о населенных пунктах рекомендуется освещать в темное время суток по распис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2. Организацию освещения  населенных пунктов поселения осуществляет местная администрация   Хвал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предприятия, учреждения  расположенные на территории поселения  осуществляют освещение своих территорий собственными силами за счет собственных средст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3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 Контроль и ответственность за нарушение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 благоустройства, уборки и санитарного содержания территории  Хваловского сельского  поселения</w:t>
      </w:r>
      <w:r>
        <w:rPr>
          <w:sz w:val="28"/>
          <w:szCs w:val="28"/>
        </w:rPr>
        <w:t>.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.Контроль за соблюдением настоящих Правил осуществляют:   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местного самоуправления;   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контроля, осуществляющие деятельность по обеспечению реализации полномочий органов местного самоуправления муниципального образования;   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санитарно-эпидемиологического надзора;  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2. 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  и другими нормативно-правовыми актами.   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3. Юридические и физические лица, нанесшие своими противоправными действиями или бездействием ущерб сельскому поселению, обязаны возместить нанесенный ущерб.   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8. В случае отказа (уклонения) от возмещения ущерба в указанный срок ущерб взыскивается в судебном порядке.   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9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7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Заголовок №4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pacing w:val="-3"/>
      <w:sz w:val="25"/>
      <w:szCs w:val="25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360"/>
      <w:ind w:hanging="400"/>
    </w:pPr>
    <w:rPr>
      <w:spacing w:val="-3"/>
      <w:sz w:val="25"/>
      <w:szCs w:val="25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35:00Z</dcterms:created>
  <dc:creator>USER</dc:creator>
  <dc:description/>
  <cp:keywords/>
  <dc:language>en-US</dc:language>
  <cp:lastModifiedBy>Я</cp:lastModifiedBy>
  <cp:lastPrinted>2016-08-17T13:04:00Z</cp:lastPrinted>
  <dcterms:modified xsi:type="dcterms:W3CDTF">2016-08-22T11:44:00Z</dcterms:modified>
  <cp:revision>12</cp:revision>
  <dc:subject/>
  <dc:title>Приложение</dc:title>
</cp:coreProperties>
</file>