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18  август 2016 года №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Волх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Ленинградской области в новой ред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ретьем чт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проект Устава муниципального образования Хваловское сельское поселение Волховского муниципального района Ленинградской области в новой редакции с дополнениями и изменениями при втором чтении, совет депутатов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Принять Устав муниципального образования Хваловское сельское поселение Волховского муниципального района Ленинградской области в новой редакции в третьем чтении. 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Устав муниципального образования Хваловское сельское поселение Волховского муниципального района Ленинградской области в новой редакции зарегистрировать уполномоченным органом Министерства юсти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В течение 10 дней с момента государственной регистрации опубликовать Устав муниципального образования Хваловское сельское поселение Волховского муниципального района в новой редакции в газете «Волхов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Устав муниципального образования Хваловское сельское поселение Волховского муниципального района Ленинградской области в новой редакци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Контроль за исполнением настоящего решения возложить на главу муниципального образования Хваловское сельское поселение Волховского муниципального района Ленинградской области Аники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1:00Z</dcterms:created>
  <dc:creator>ТатьянаАлександровна</dc:creator>
  <dc:description/>
  <cp:keywords/>
  <dc:language>en-US</dc:language>
  <cp:lastModifiedBy>Я</cp:lastModifiedBy>
  <dcterms:modified xsi:type="dcterms:W3CDTF">2016-08-22T10:01:00Z</dcterms:modified>
  <cp:revision>8</cp:revision>
  <dc:subject/>
  <dc:title>РОССИЙСКАЯ ФЕДЕРАЦИЯ</dc:title>
</cp:coreProperties>
</file>