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662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8 августа 2016 года № </w:t>
      </w:r>
      <w:r>
        <w:rPr>
          <w:sz w:val="28"/>
          <w:szCs w:val="28"/>
          <w:u w:val="single"/>
        </w:rPr>
        <w:t xml:space="preserve"> 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валовское сельское поселение Волховского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тором чт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проект Устава муниципального образования Хваловское сельское поселение Волховского муниципального района Ленинградской области в новой редакции и предложения, дополнения и замечания, учтенные рабочей группой при организации и проведении публичных слушаний, совет депутатов МО Хва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проект Устава муниципального образования Хваловское сельское поселение Волховского муниципального района Ленинградской области в новой редакции следующие дополнения и изменения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)</w:t>
      </w:r>
      <w:r>
        <w:rPr>
          <w:rFonts w:cs="Times New Roman" w:ascii="Times New Roman" w:hAnsi="Times New Roman"/>
          <w:i w:val="false"/>
        </w:rPr>
        <w:t xml:space="preserve"> - дополнить статью 26. «Глава МО Хваловское сельское поселение» пунктом 6  в следующей редакции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6.Глава поселения должен соблюдать ограничения и запреты и исполнять обязанности, установленные Федеральным законом от 25 декабря 2008 года 273-ФЗ «О противодействии коррупции» и иными федеральными законами.»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) - </w:t>
      </w:r>
      <w:r>
        <w:rPr>
          <w:rFonts w:cs="Times New Roman" w:ascii="Times New Roman" w:hAnsi="Times New Roman"/>
          <w:i w:val="false"/>
        </w:rPr>
        <w:t>Статью 28  «Избрание главы МО Хваловское сельское поселение» читать в новой редакции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/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 Статья 28. Избрание главы МО Хваловское сельское поселение</w:t>
      </w:r>
    </w:p>
    <w:p>
      <w:pPr>
        <w:pStyle w:val="TextBody"/>
        <w:numPr>
          <w:ilvl w:val="3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избирается депутатами из состава вновь избранного совета депутатов сроком на пять лет открытым голосованием и исполняет свои полномочия на не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рядок избрания главы муниципального образования из состава вновь избранного совета депутатов установлен законом Ленинградской области от 11 февраля 2015 года № 1-ОЗ « Об особенностях формирования органов местного самоуправления муниципальных образований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ринять проект Устава муниципального образования Хваловское сельское поселение Волховского муниципального района Ленинградской области в новой редакции с изменениями и дополнениями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исполнением решения возложить на главу муниципального образования Хваловское сельское поселение Волховского муниципального района Ленинградской области Ани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3015"/>
        </w:tabs>
        <w:ind w:left="3015" w:hanging="855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0:00Z</dcterms:created>
  <dc:creator>ТатьянаАлександровна</dc:creator>
  <dc:description/>
  <cp:keywords/>
  <dc:language>en-US</dc:language>
  <cp:lastModifiedBy>Я</cp:lastModifiedBy>
  <dcterms:modified xsi:type="dcterms:W3CDTF">2016-08-22T07:44:00Z</dcterms:modified>
  <cp:revision>4</cp:revision>
  <dc:subject/>
  <dc:title>РОССИЙСКАЯ ФЕДЕРАЦИЯ</dc:title>
</cp:coreProperties>
</file>