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2 июля 2016 года                                                                  № 4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рганизации сбора и вывоза бытовых отходов и мусора с территории муниципального образования « Хваловское  сельское поселение»  Волховского  муниципального района 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  п.18 ст.14 Федерального закона от 06.10. 2003 № 131-ФЗ «Об общих принципах организации местного самоуправления в Российской Федерации», в соответствии с  Федеральным законом от 24.06. 1998  № 89-ФЗ «Об отходах производства и потребления», Федеральным законом от 10.01. 2002 № 7-ФЗ «Об охране окружающей среды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Российской Федерации об административных правонарушениях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от 30.03.1999  № 52-ФЗ «О санитарно-эпидемиологическом благополучии насе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Постановлением Федеральной службы по надзору в сфере защиты прав потребителей и благополучия человека от 10.06.2010 № 64 «Об утверждении санитарно-эпидемиологических правил и норм СанПиН 2.1.2.2645-10 «Санитарно-эпидемиологические требования к условиям проживания в жилых зданиях и помещениях», Санитарными правилами и нормами №42-128-4690-88, Областным законом Ленинградской области от 04.03.2010 № 7-оз «Об обращении с отходами в Ленинградской области», Уставом муниципального образования  Хваловское сельское поселение  Волховского муниципального района Ленинградской области, в целях обеспечения экологического  и санитарно-эпидемиологического благополучия населения на территории муниципального образования Хваловское  сельское поселение  Волховского  муниципального района Ленинградской области Совет депутатов   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  об организации сбора и вывоза бытовых отходов и мусора с территории муниципального образования  Хваловское  сельское поселение  Волховского  муниципального района Ленинградской области, включая территорию, на которой расположены  жилые дома частного жилого фонда, согласно Приложению №1к настоящему реш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нормативы накопления твердых бытовых отходов на территории муниципального образования  Хваловское сельское поселение Волховского муниципального района Ленинградской области согласно Приложению №2 к настоящему реш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 тариф за вывоз мусора на территории муниципального образования Хваловское сельское поселение  Волховского  муниципального района Ленинградской области в соответствии  с Приложением №3 к настоящему реш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Договор публичной оферты «О предоставлении услуг по вывозу твердых бытовых отходов от населения частного сектора муниципального образования  Хваловское сельское поселение  Волховского  муниципального района Ленинградской области» согласно Приложению №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публиковать настоящее решение в газете « Волховские огни» и разместить на официальном сайте МО  Хваловское  сельское поселение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)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исполнением  данного решения возложить на постоянную комиссию по жилищно-коммунальному хозяйству, строительству и благоустройст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                                  Н.А.Аник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                                                                              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  решению Совета депутатов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МО Хваловское  сельское поселение Волховского 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_______.2016 г. №  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рганизации сбора и вывоза бытовых отходов и мусора  с территории  муниципального образования  Хваловское  сельское поселение  Волховского  муниципального района Ленинградской области, включая территорию, на которой расположены  жилые дома  частного жилого фон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  об организации сбора и вывоза бытовых отходов и  мусора с территории муниципального образования  Хваловское  сельское поселение  Волховского муниципального района Ленинградской области, на которой расположены жилые дома частного жилого фонда (далее по тексту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 1998 № 89-ФЗ «Об отходах производства и потребления», Федеральным законом от 10.01.2002  № 7-ФЗ «Об охране окружающей среды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Российской Федерации об административных правонарушениях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от 30.03.1999  № 52-ФЗ «О санитарно-эпидемиологическом благополучии насе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Постановлением Федеральной службы по надзору в сфере защиты прав потребителей и благополучия человека от 10.06.2010 № 64 «Об утверждении санитарно-эпидемиологических правил и норм СанПиН 2.1.2.2645-10 «Санитарно-эпидемиологические требования к условиям проживания в жилых зданиях и помещениях», Санитарными правилами и нормами №42-128-4690-88, Областным законом Ленинградской области от 04.03.2010 № 7-оз «Об обращении с отходами в Ленинградской области», Уставом муниципального образования  Хваловское сельское поселение Волховского  муниципального района Ленинградской области, в целях обеспечения экологического и санитарно-эпидемиологического благополучия населения на территории муниципального образования  Хваловское  сельское поселение  Волховского  муниципального района Ленинградской области и устанавливает общий порядок сбора и вывоза бытовых отходов и мусора на территории указанного муниципального образования  (далее по тексту - порядок), включая территорию, на которой расположены жилые дома частного жилого фон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Настоящий порядок распространяется на граждан и юридических лиц всех форм собственности, предпринимателей без образования юридического лица (далее по тексту - хозяйствующие субъекты), осуществляющих деятельность на территории муниципального образования  Хваловское сельское поселение  Волховского  муниципального района Ленинградской области, в том числе на собственников отходов и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  производства и потребления, собственников (владельцев) домов частного жилого фон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Организация сбора и вывоза бытовых отходов на территории муниципального образования  Хваловское  сельское поселение Волховского  муниципального района Ленинградской области включает в себ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создание условий для развития рынка деятельности юридических лиц и предпринимателей без образования юридического лица по обращению с бытовыми и промышленными отходами на территории муниципального образования Хваловское сельское поселение Волховского  муниципального района Ленинград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организацию своевременного сбора и вывоза бытовых отхо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обеспечение контроля за соблюдением законодательства в части сбора и вывоза бытовых отходов на территории муниципального образования Хваловское  сельское поселение  Волховского  муниципального района Ленингра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Основными целями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. соблюдение прав человека на благоприятную окружающую сре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обеспечение снижения негативного воздействия хозяйственной или иной деятельности на окружающую сре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 Основными задачам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1. соблюдение экологических, санитарных и иных требований в области охраны окружающей среды и здоровья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2. предотвращение вредного воздействия отходов потребления на здоровье граждан и окружающую сре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3. обязательность участия в деятельности по охране окружающей среды общественных и иных некоммерческих объединений, юридических и физических лиц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4. предотвращение образования несанкционированных свалок бытовых отходов и мусора на территории муниципального образования  Хваловское  сельское поселение  Волховского  муниципального района Ленинград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5. информирование граждан и юридических лиц об ответственности за нарушение законодательства в области охраны окружающей сре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пон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сор и бытовые от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: твердые бытовые отходы (ТБО)- бытовые отходы потребления, образующиеся в результате жизнедеятельности населения (приготовление пищи, упаковка товаров и т.д.) и крупногабаритный мусор (КГМ)- отходы потребления и хозяйственной деятельности  (бытовая техника, мебель и  т.д.), утратившие свои потребительские свой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бор ТБО (КГМ)-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специализированной организации, юридических лиц и домовладельцев, проживающих в жилищном фонде частной формы собственности, по загрузке твердых бытовых отходов, упакованных в специальных мешках для мусора, и КГМ в специально оборудованные контейнерные площадки, либо транспортные средства, с объектов накопления отхо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з ТБО (КГМ)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грузка ТБО (КГМ) из накопителей в специальный транспорт, зачистка контейнерных площадок и подъездов к ним, прилегающей территории  от просыпавшегося мусора и транспортировка их с мест сбора на мусоросортировочную станцию или объект утилизации (полигон), вывоз твердых бытовых отходов по планово-регулярной системе сбора и вывоза специализированным транспортом (мусоровозами) на мусоросортировочную станцию или объект утилизации (полигон ТБО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говор на вывоз ТБО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соглашение, имеющее юридическую силу, заключенное между хозяйствующим субъектом и специализированной организацией на вывоз ТБО (КГМ), с обязательным указанием места (адреса), объема, времени и периодичности их вывоз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астный сектор -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ый фонд частной формы собственности, находящийся в собственности домовладельцев (граждан/юридических лиц) на территории муниципального образования « Хваловское  сельское поселение» Волховского  муниципального района Ленинград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тейнерная площа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ециально оборудованная площадка для сбора и временного хранения ТБО и КГМ с установкой необходимого количества накопителей ТБО и КГ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пециализированная орган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- юридическое лицо или индивидуальный предприниматель, имеющий специально оборудованный транспорт, соответствующий санитарным и экологическим требованиям, осуществляющие деятельность по сбору и вывозу от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треб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ражданин, использующий, заказывающий или имеющий намерение заказать исключительно для личных, семейных, домашних и иных нужд, не связанных с осуществлением предпринимательской деятельности, услуги по вывозу бытовых от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зяйствующий субъ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мерческие и некоммерческие организации, а также индивидуальные предпринима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еализация мероприятий по организации сбора и вывоза бытовых отходов и мус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Администрация муниципального образования  Хваловское  сельское поселение  Волховского  муниципального района Ленинградской обла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рассчитывает показатели расходов местного бюджета на организацию сбора и вывоза бытовых отходов и мусора с территории муниципального образования  Хваловское  сельское поселение  Волховского муниципального района Ленинградской области (включая частный сектор), при подготовке муниципальной программы, включая расходы на оборудование общих мест для коллективного складирования отходов (контейнерных площадок с необходимым количеством размещения на них контейнеров и согласование мест  их размещения) и расходы по оплате специализированным организациям, осуществляющим вывоз отходов с территории, сверхдоговорного объема ТБО И КГМ (объем не подкрепленный заключенными договорами), уборку несанкционированных навалов мусо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 разъясняет потребителям,  проживающим постоянно и временно на территории муниципального образования  Хваловское  сельское поселение  Волховского  муниципального района Ленинградской области (включая частный сектор) порядок организации сбора и вывоза мусора, включая заключение договоров на вывоз мусора со специализированной организацией, осуществляющей вывоз мусора от коллективных мест складирования отходов,  размещенных в пределах поселения (размещение информации в средствах массовой информации; организация сходов с жителями частного сектора и иным способом не запрещенным законом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организует контроль за заключением  хозяйствующими субъектами  и потребителями частного жилого фонда договоров на оказание услуг по сбору и вывозу бытовых отходов и мусора со специализированными организациями путем направления запросов о предоставлении заключенных договоров на вывоз мусора и квитанций об опла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проводит анализ представленной информации со стороны хозяйствующих субъектов, потребителей и специализированной организации о количестве заключенных договоров с целью выявления лиц,  не заключивших договор на вывоз мусо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планирует  расходование бюджетных средств на организацию сбора и вывоза бытовых отходов и мусора с территории муниципального образования  Хваловское  сельское поселение  Волховского муниципального района Ленинград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. оказывает содействие специализированной организации, осуществляющей вывоз мусора от коллективных мест складирования отходов (контейнерных площадок), размещенных на территории частного сектора, в заключении договоров с потребителями частного сектора на вывоз и размещение отх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Организация и форма сбора и вывоза бытовых отходов и мус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бор и вывоз твердых бытовых отходов на территории муниципального образования  Хваловское  сельское поселение  Волховского  муниципального района Ленинградской области производится за счет средств хозяйствующих субъектов и потребителей на основании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бор и временное хранение мусора вне установленных мест запрещ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Хозяйствующие субъекты и потребители обеспечивают регулярный вывоз ТБО (КГМ) путем заключения договоров со специализированной организ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Оплата вывоза ТБО и КГМ производится в порядке, установленном договорами. Объемы накопления и вывоза твердых бытовых отходов и тарифы по сбору и вывозу отходов определяются решением Совета депутатов муниципального образования  Хваловское  сельское поселение  Волховского  муниципального района Ленингра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Сбор мусора на территории муниципального образования Хваловское   сельское поселение  Волховского  муниципального района Ленинградской области производится в специальный автотранспорт, работающий согласно схеме и графику, установленному специализированной организацией, осуществляющий сбор и транспортировку ТБО на мусоросортировочную станцию или объект утилизации (полигон ТБ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Сбор мусора и последующий вывоз  ТБО (КГМ) специализированной организацией  осуществляется на мусоросортировочную станцию или объект утилизации  в соответствии с требованиями санитарных норм и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Не допускается складирование ТБО (КГМ) вне объектов накопления от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Не допускается складирование строительного мусора, тары, спиленных деревьев, листвы на контейнерных площадках. Вывоз таких отходов осуществляется по отдельному договору со специализированной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Запрещается сжигание мусора, листвы, травы и других отходов, разведение костров в частном секторе и в других местах, не отведенных для этих ц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Все садоводческие общества, товарищества, гаражные кооперативы и иные коллективные организации обязаны организовать сбор и вывоз отходов на закрепленной терр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Организации, управляющие жилищным фондом,  выступая заказчиком услуги на вывоз бытовых отходов,  образующихся в результате жизнедеятельности населения,  заключают договоры на вывоз отходов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Владельцы нежилых помещений (собственники, пользователи, арендаторы), находящихся в составе жилых домов, заключают прямые договоры на вывоз отходов  со специализированной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13. Сбор и вывоз жидких бытовых отходов (далее - ЖБО) при отсутствии центральной канализации от частного сектора, из общественных туалетов на территории хозяйствующих субъектов организуются домовладельцами и руководителями или ответственными лицами хозяйствующих субъектов по договору с организациями, оказывающими подобные услуги. Сбор ЖБО должен осуществляться в герметичные (бетонированные) выгреб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сбора бытовых отходов и мусора на территории хозяйствующих субъек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Хозяйствующие субъекты обязаны оборудовать места временного хранения производственных отходов и ТБО (КГМ, ЖБО) на своей территории, заключить договоры на утилизацию, обеспечить регулярный вывоз отходов (в случае транспортировки отходов собственным транспортом, получить лицензию на обращение с опасными отходами), вести их учет, обеспечить безопасность хранения. Запрещается всем хозяйствующим субъектам  размещение ТБО и других видов отходов на муниципальных контейнерных площадках, если данная услуга по складированию не предусмотрена соответствующим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Накопление и хранение отходов на территории хозяйствующих субъектов допускается временно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при использовании отходов в последующем технологическом цикле с целью их полной ути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2. при малом образовании отходов и экономической нецелесообразности регулярного выво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3 при отсутствии технологии переработки данного вида от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3. Способы временного хранения отходов определяются классом опасности отходов и должны соответствовать санитарным правилам и экологически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На территории хозяйствующих субъектов не допуск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1.  рассыпание твердых, разлив жидких и пыление сыпучих от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2. попадание жидких отходов в почву, складирование твердых и сыпучих отходов на почву вне специально отведенных мес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3.  складирование отходов на территории водоохранной зоны водных объектов, в зоне санитарной охраны объектов питьевого водоснаб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4.4. накопление отходов, превышающее установленный лим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Деятельность хозяйствующих субъектов по обращению с опасными отходами, ведущаяся с нарушением экологических и санитарных требований, может быть ограничена или запрещена в установленном законодательством Российской Федерации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я сбора и вывоза бытовых отходов и мусора от потребителей частного сект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бор и вывоз мусора от потребителей осуществляется собственниками (владельцами, пользователями) на основании договоров со специализированными предприят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Ответственность за сбор бытовых отходов и мусора с территории частного сектора возлагается на собственников (владельцев, пользователей) домовла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Вывоз мусора с территории частного сектора может осуществляться по договору на вывоз бытовых отходов и мусора между потребителем и специализированным предприятием, либо по договору на вывоз бытовых отходов и мусора между несколькими потребителями и специализированным предприят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Норма накопления бытовых отходов и тарифы для потребителей на вывоз бытовых отходов и мусора от частного сектора определяются решением Совета депутатов муниципального образования  Хваловское сельское поселение  Волховского  муниципального района Ленинград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  Сбор твердых бытовых отходов от частного сектора следует производить отдельно в полиэтиленовые мешки, которые должны выноситься потребителями в контейнеры, бункеры-накопители, установленные на оборудованных контейнерных площадках или в установленное время к месту остановки мусоровоза.</w:t>
        <w:tab/>
        <w:tab/>
        <w:tab/>
        <w:tab/>
        <w:t>Временное хранение ТБО (КГМ) на территории муниципального образования  Хваловское  сельское поселение  Волховского муниципального района Ленинградской области, на которой расположены жилые дома частного жилого фонда, осуществляется потребителями частного жилого сектора самостоятельно в специально оборудованных для этих целей местах (контейнерных площадках), собственных территориях в спецпакетах или индивидуальных контейнерных площадках в специальных контейнерах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Для сбора жидких бытовых отходов  на территории неканализованных домовладений следует устраивать дворовые уборные с выгребной емкость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з жидких отходов производится специализированными предприятиями на договорной осно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Крупногабаритные отходы и негабаритные отходы (старая мебель, велосипеды, бытовая техника, строительные отходы, ветви и т.п.) должны вывозиться по заявкам домовладельцев  специализированной организацией  за дополнительную плату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8. Складирование КГМ и негабаритных отходов на контейнерных площадках для сбора ТБО запрещается.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ункции специализированной орган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7.1. Заключает договоры на централизованный сбор и вывоз, транспортировку и размещение ТБО (КГМ) с хозяйствующими субъектами, потребителями частного сектора, расположенными на территории муниципального образования  Хваловское  сельское поселение  Волховского  муниципального района Ленинград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оводит начисление и осуществляют сбор платежей за сбор и вывоз ТБО и КГМ в соответствии с тарифами, установленными договором на вывоз ТБО и КГ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Обеспечивает сбор и вывоз образуемых отходов по планово-регулярной системе с учетом периодичности и сроков вывоза отходов согласно санитарным правилам и утвержденной схеме сбора и вывоза отх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ующие субъекты и потребители несут ответственность за нарушение настоящего Положения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 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МО  Хваловское сельское посел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ховское 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  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12июля 2016 г. №4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Нормы накопления ТБО для жилищного фонда на 2016 г.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3105"/>
      </w:tblGrid>
      <w:tr>
        <w:trPr/>
        <w:tc>
          <w:tcPr>
            <w:tcW w:w="4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жилищного фонд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годовая норма накопления отходов,    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год</w:t>
            </w:r>
          </w:p>
        </w:tc>
      </w:tr>
      <w:tr>
        <w:trPr/>
        <w:tc>
          <w:tcPr>
            <w:tcW w:w="4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кв.м.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квартирный жилой фон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огабаритные отходы многоквартирного жилого фонд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3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1 домовладение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ный секто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огабаритные отходы частного сектор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этапное увеличение норм накопления ТБО для населения в течение периода 2016-2020 гг.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квартирный жилой фон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0,03 куб.м в год на кв.м (из них – 0,003 куб.м крупногабаритных отход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0,032 куб.м в год на кв.м (из них – 0,0032 куб.м крупногабаритных отход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0,034 куб.м в год на кв.м (из них – 0,0034 куб.м крупногабаритных отходов)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0,036 куб.м в год на кв.м (из них – 0,0036 куб.м крупногабаритных отход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0,037 куб.м в год на кв.м (из них – 0,0037 куб.м крупногабаритных отход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стный сектор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1,5 куб.м на домовладение в год (из них – 0,15 куб.м крупногабаритных отходов)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1,7 куб.м на домовладение в год (из них – 0,17 куб.м крупногабаритных отходов)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1,9 куб.м на домовладение в год (из них – 0,19 куб.м крупногабаритных отходов)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1,0 куб.м на домовладение в год (из них – 0,10 куб.м крупногабаритных отходов)   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4,2 куб.м на домовладение в год (из них – 0,42 куб.м крупногабаритных отход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ы накопления для учреждений и организаций общественного назначения, объектов торговли (применяются в случае отсутствия у хозяйствующего субъекта утвержденных нормативов образования отходов</w:t>
      </w:r>
      <w:r>
        <w:rPr/>
        <w:t>).</w:t>
      </w:r>
    </w:p>
    <w:tbl>
      <w:tblPr>
        <w:tblW w:w="7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1980"/>
        <w:gridCol w:w="1620"/>
      </w:tblGrid>
      <w:tr>
        <w:trPr>
          <w:tblHeader w:val="true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кт образования отход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годовая норма накопления отходов на единицу измерения,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плотность отходов, кг/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рговые пред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вольственный магазин (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орговой площад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625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товарный магазин (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орговой площад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8" w:hRule="atLeast"/>
        </w:trPr>
        <w:tc>
          <w:tcPr>
            <w:tcW w:w="3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атки (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ощади)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ля с машин (на 1 место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ские помещения (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ощад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тивные учреждения и пр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я связи (на 1 сотрудник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е учреждения (на 1 сотрудник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реждения здравоохран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(на посещение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и дошкольные завед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, (на одного учащегося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 общественного питания (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служиваемой площад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 жилищно-бытового обслуживания (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ощад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кты культурной сфер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(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ощад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492" w:hRule="atLeast"/>
        </w:trPr>
        <w:tc>
          <w:tcPr>
            <w:tcW w:w="3765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(на 1 посещение)</w:t>
            </w:r>
          </w:p>
        </w:tc>
        <w:tc>
          <w:tcPr>
            <w:tcW w:w="1980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объект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С (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ощад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мельные участ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е участки без домовладе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516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дбище (на 1 кв.м площад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 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МО «  Хвалов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ховского 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12 июля 2016 г. №  4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иф на вывоз мус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лата за вывоз мусора за 1 кв.м. общей площади в жилом помещении многоквартирного жилого фонда дома составляет  5,5 руб/месяц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 за вывоз мусора с одного частного домовладения  составляет  100 руб/меся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  за вывоз мусора для учреждений и организаций общественного назначения и объектов торговли рассчитывается исходя из сметной стоимости работ по сбору, транспортировке и утилизации за 1 т мус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localhost%5Cref=B7AD6F97D8087974E67C9A7B06EB7E731CFB08A4A7D304C5F1750CCD7BLBYCK" TargetMode="External"/><Relationship Id="rId4" Type="http://schemas.openxmlformats.org/officeDocument/2006/relationships/hyperlink" Target="../../%5C%5Clocalhost%5Cref=7A677E55B64E50405429CD708801605A76E77CC488DC52C6B90B444C7BH3ZAK" TargetMode="External"/><Relationship Id="rId5" Type="http://schemas.openxmlformats.org/officeDocument/2006/relationships/hyperlink" Target="http://www.hvalovskoe.ru/" TargetMode="External"/><Relationship Id="rId6" Type="http://schemas.openxmlformats.org/officeDocument/2006/relationships/hyperlink" Target="../../%5C%5Clocalhost%5Cref=B7AD6F97D8087974E67C9A7B06EB7E731CFB08A4A7D304C5F1750CCD7BLBYCK" TargetMode="External"/><Relationship Id="rId7" Type="http://schemas.openxmlformats.org/officeDocument/2006/relationships/hyperlink" Target="../../%5C%5Clocalhost%5Cref=7A677E55B64E50405429CD708801605A76E77CC488DC52C6B90B444C7BH3Z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3:00Z</dcterms:created>
  <dc:creator>ТатьянаАлександровна</dc:creator>
  <dc:description/>
  <cp:keywords/>
  <dc:language>en-US</dc:language>
  <cp:lastModifiedBy>я</cp:lastModifiedBy>
  <cp:lastPrinted>2016-07-14T14:17:00Z</cp:lastPrinted>
  <dcterms:modified xsi:type="dcterms:W3CDTF">2016-07-14T11:36:00Z</dcterms:modified>
  <cp:revision>6</cp:revision>
  <dc:subject/>
  <dc:title>                                                              </dc:title>
</cp:coreProperties>
</file>