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12      июля 2016 </w:t>
      </w:r>
      <w:r>
        <w:rPr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№ 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,       предназначенного для оказания имущественной поддержки                   субъектам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  </w:t>
      </w:r>
      <w:r>
        <w:rPr>
          <w:sz w:val="28"/>
          <w:szCs w:val="28"/>
        </w:rPr>
        <w:t xml:space="preserve">В целях оказания имущественной поддержки субъектам малого и среднего предпринимательства, руководствуясь п. 4 ст. 18 Федерального закона «О развитии малого и среднего предпринимательства в Российской Федерации» от 24.07.2007 года № 209-ФЗ, на основании п. 2 ст. 36 Устава МО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муниципального имущества, предназначенного для оказания имущественной поддержки субъектам малого и среднего предпринимательства на территории МО Хваловское сельское поселение (Приложение 1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Решение Совета депутатов от 28 мая 2010 года № 55  «Об утверждении перечня муниципального имущества,       предназначенного для оказания имущественной поддержки субъектам малого и среднего предпринимательства на территории МО Хваловское сельское поселение» считать утратившим силу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бюджету, налогам и экономическим вопроса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Н.А.Аник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2..07.2016 года № 4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ого имущества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оказания имущественной поддержки                   субъектам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57"/>
        <w:gridCol w:w="1734"/>
        <w:gridCol w:w="330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арен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м. к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олховский район, дер. Хвалово, д. 1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1:00Z</dcterms:created>
  <dc:creator>ТатьянаАлександровна</dc:creator>
  <dc:description/>
  <dc:language>en-US</dc:language>
  <cp:lastModifiedBy>Я</cp:lastModifiedBy>
  <dcterms:modified xsi:type="dcterms:W3CDTF">2016-07-14T06:31:00Z</dcterms:modified>
  <cp:revision>2</cp:revision>
  <dc:subject/>
  <dc:title/>
</cp:coreProperties>
</file>