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12  июля  2016 года                                                           №  4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ходе реализации  муниципальных программ на территории 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администрации МО Хваловское сельское поселение Волховского муниципального района Ленинградской области Снегиревой Татьяны Александровны 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 ходе реализации  муниципальной программы на  территории муниципального образования Хваловское сельское поселение   Волховского  муниципального  района    Ленинградской области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ринять информацию главы администрации МО Хваловское сельское поселение Волховского муниципального района Снегиревой Татьяны Александровны 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 ходе реализации  муниципальной программы на  территории муниципального образования Хваловское сельское поселение   Волховского  муниципального  района    Ленинградской области»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азместить информацию: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 ходе реализации  муниципальных программ на  территории муниципального образования Хваловское сельское поселение   Волховского  муниципального  района    Ленинградской области»     на официальном сайте    МО  Хваловское сельское поселение в сети Интерне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 реализацией муниципальных программ на территории МО Хваловское сельское посе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1:00Z</dcterms:created>
  <dc:creator>ТатьянаАлександровна</dc:creator>
  <dc:description/>
  <dc:language>en-US</dc:language>
  <cp:lastModifiedBy>Я</cp:lastModifiedBy>
  <dcterms:modified xsi:type="dcterms:W3CDTF">2016-07-14T06:31:00Z</dcterms:modified>
  <cp:revision>2</cp:revision>
  <dc:subject/>
  <dc:title/>
</cp:coreProperties>
</file>