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ВАЛОВСКОЕ 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40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   июля 2016 года                                                                   № 43</w:t>
      </w:r>
    </w:p>
    <w:p>
      <w:pPr>
        <w:pStyle w:val="Normal"/>
        <w:spacing w:lineRule="atLeast" w:line="408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публичных слушаний по обсуждению проекта Устав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ст. 27 Устава муниципального образования совет депутатов МО Хвал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обсуждению проекта Устава МО Хваловское сельское поселение  на </w:t>
      </w:r>
      <w:r>
        <w:rPr>
          <w:rFonts w:cs="Times New Roman" w:ascii="Times New Roman" w:hAnsi="Times New Roman"/>
          <w:b/>
          <w:sz w:val="28"/>
          <w:szCs w:val="28"/>
        </w:rPr>
        <w:t>15=00 часов  05 августа 2016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м проведения публичных слушаний по обсуждению проекта Устава МО Хваловское сельское поселение (далее – публичные слушания) здание администрации муниципального образования  Хваловское сельское поселение по адресу: Ленинградская область, Волховский  район, дер. Хвалово, д. 1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и утвердить состав рабочей группы по работе  с предложениями, учету и рассмотрению предложений граждан по проекту  новой редакции Устава муниципального образования Хваловское сельское поселение Волховского муниципального района Ленинградской области  в состав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абочей  группы:     Аникин Николай Александр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Кудрина Вера Валериевна-ведущий специалист админист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оловкин Евгений Александрович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Людмила Анатольевн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Лариса Викторовна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едложения, замечания и дополнения граждан, ознакомление заинтересованных лиц с документами, предлагаемыми к рассмотрению на публичных слушаниях, будет осуществляться до 02 августа 2016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с 9-00 часов  до 17-00 часов (перерыв на обед: с 13-00 часов до 14-00 часов), в помещении администрации по адресу: Ленинградская область, Волховский район, дер. Хвалово, д.1,  кааб. № 1, телефон. 39-63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могут направлять свои предложения, замечания и рекомендации по обсуждению проекта Устава МО Хваловское сельское поселение в письменной форме по адресу: 187435, Ленинградская область, Волховский район, дер. Хвалово , д. 1,  в срок до 02 августа 2016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ое решение подлежит официальному опубликованию в средствах массовой информации, газете «Волховские Огни» и размещению на официальном сайте муниципального образования Хваловское сельское поселение :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  за исполнением настоящего решения 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Хваловское  сельское поселение                        Н.А.Ани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0:00Z</dcterms:created>
  <dc:creator>ТатьянаАлександровна</dc:creator>
  <dc:description/>
  <cp:keywords/>
  <dc:language>en-US</dc:language>
  <cp:lastModifiedBy>Я</cp:lastModifiedBy>
  <cp:lastPrinted>2016-07-14T10:23:00Z</cp:lastPrinted>
  <dcterms:modified xsi:type="dcterms:W3CDTF">2016-07-14T07:27:00Z</dcterms:modified>
  <cp:revision>5</cp:revision>
  <dc:subject/>
  <dc:title>    </dc:title>
</cp:coreProperties>
</file>