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 апреля  2016 года  № 2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46 от 15.12.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46 от 15.12.2015 года «О бюджете муниципального образования Хваловское сельское поселение Волховского муниципального района Ленинградской области на 2016 год» (в редакции № 9 от 10.02.2016года; № 14 от 10.03.2016года;№ 17 от 25.03.2016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полнить приложение № 2 «Администраторы доходов муниципального образования Хваловское сельское поселение Волховского муниципального района Ленинградской области»  КБК  2 18 05010 10 0000 180 «Доходы бюджетов сельских поселений от возврата бюджетными учреждениями остатков субсидий прошлых лет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шение вступает в силу после его официального опубликования в газете «</w:t>
        <w:tab/>
        <w:t xml:space="preserve">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4-07-02T13:53:00Z</cp:lastPrinted>
  <dcterms:modified xsi:type="dcterms:W3CDTF">2016-04-21T11:48:00Z</dcterms:modified>
  <cp:revision>267</cp:revision>
  <dc:subject/>
  <dc:title>В соотвествии со ст</dc:title>
</cp:coreProperties>
</file>