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  <w:br/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1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 21 апреля  2016 года  № 2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вало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 1 квартал  2016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итоги исполнения бюджета муниципального образования Хваловское сельское поселение за 1 квартал 2016 года, и в соответствии со статьёй 264.2 п.5 Бюджетного кодекса РФ, Совет депутатов муниципального образования Хваловское сельское посел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Хваловское сельское поселение Волховского муниципального района Ленинградской области  за 1 квартал 2016 года согласно формы №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 в газете «Волховские огни» и подлежит размещению на официальном сайте муниципального образования в сети Интернет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у, налогам  и муниципальному  хозяй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Хваловское сельское поселение                                                   Н.А.Аник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8:15:00Z</dcterms:created>
  <dc:creator>user</dc:creator>
  <dc:description/>
  <cp:keywords/>
  <dc:language>en-US</dc:language>
  <cp:lastModifiedBy>User</cp:lastModifiedBy>
  <cp:lastPrinted>2015-04-22T10:58:00Z</cp:lastPrinted>
  <dcterms:modified xsi:type="dcterms:W3CDTF">2016-04-21T11:47:00Z</dcterms:modified>
  <cp:revision>102</cp:revision>
  <dc:subject/>
  <dc:title>РОССИЙСКАЯ ФЕДЕРАЦИЯ</dc:title>
</cp:coreProperties>
</file>