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апреля  2016 года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5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5год по доходам в сумме 15 403,1тыс.рублей (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5год по расходам в сумме 15 522,8 тыс.рублей (приложение № 4,5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5 год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3-07T13:31:00Z</cp:lastPrinted>
  <dcterms:modified xsi:type="dcterms:W3CDTF">2016-04-21T11:43:00Z</dcterms:modified>
  <cp:revision>140</cp:revision>
  <dc:subject/>
  <dc:title>В соотвествии со ст</dc:title>
</cp:coreProperties>
</file>