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6620" cy="1051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5 марта 2016 го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№ 20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разовании комисси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муниципального образования «Хваловское сельское поселение»</w:t>
        <w:tab/>
        <w:tab/>
        <w:t>Волховского  муниципального района Ленинградской област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№ 131-ФЗ от 06.10.2003 года «Об общих принципах организации местного самоуправления в РФ»,  Федеральным  законом   № 25-ФЗ от 02.03.2007   «О муниципальной службе в Российской Федерации», Федеральным  законом от 25.12.2008 № 273-ФЗ «О противодействии коррупции», Уставом МО « Хваловское сельское поселение», в целях предупреждения коррупции и борьбы с ней, минимизации и (или) ликвидации последствий коррупционных правонарушений, а также приведения нормативных правовых актов МО «Хваловское сельское поселение» в соответствие с действующим законодательством РФ, советом депутатов принят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ь комиссию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муниципального образования « Хваловское сельское поселение»  Волх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остав комисси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муниципального образования « Хваловское сельское поселение Волховского муниципального района Ленинградской области согласно Приложению №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 комисси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муниципального образования « Хваловское сельское поселение»  Волховского муниципального района Ленинградской области согласно Приложению №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его принятия и подлежит официальному опубликованию в газете « Волховские огни» и размещению на официальном сайте МО « Хваловское сельское поселение»  ht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va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/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главу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                                 Н.А.Аники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5 марта2016 года № 2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муниципального образования « Хваловское сельское поселение»  Волховского муниципального района Ленинград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ссии       - Аникин Н.А. глава муниципального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     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председателя   - Суворова Л.А. зам.главы муниципального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депутат 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            - Грудцына И.Б. секретарь делопроизводите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                   -  Андреева Л.В.депутат совета депутат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илинова В.Ф. депутат совета депутат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372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25 марта 2016 г.  №  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МУНИЦИПАЛЬНОГО ОБРАЗОВАНИЯ « ХВАЛОВСКОЕ СЕЛЬСКОЕ ПОСЕЛЕНИЕ»  ВОЛХОВСКОГО  МУНИЦИПАЛЬНОГО РАЙОНА ЛЕНИН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Комиссия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муниципального образования « Хваловское сельское поселение»  Волховского муниципального района Ленинградской области (далее - Комиссия), образована в целях проверк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 муниципального образования « Хваловское сельское поселение»  Волховского муниципального района Ленинградской области (далее - депутат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блюдения депутатами ограничений и запретов, установленных законодательством Российской Федерации и законодательством Ленинград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Деятельность Комисси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иными федеральными законами, указами Президента Российской Федерации, областными законами Ленинградской области, Уставом муниципального образования « Хваловское сельское поселение»  Волховского муниципального района Ленинградской области, иными нормативными правовыми актами муниципального образования « Хваловское сельское поселение»  Волховского муниципального района Ленинградской области и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Депутат ежегодно не позднее 1 апреля года, следующего за отчетным финансовым годом, представляет в Комиссию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формам справок, утвержденных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 случае обнаружения в представленных депутатом сведениях о доходах, расходах, об имуществе и обязательствах имущественного характера неполноты или ошибочности каких-либо сведений депутат вправе представить уточненные сведения путем представления в Комиссию новой справки (справок) по утвержд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может представить уточненные сведения в течение одного месяца после окончания срок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www.lenoblzaks.ru/content/data/store/images/f_4051_30958_1.htm" \l "Par5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е 1.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Депутат в случае невозможности по объективным причинам представить в Комиссию сведения о доходах, расходах, об имуществе и обязательствах имущественного характера супруги (супруга) и(или) несовершеннолетних детей извещает об этом Комиссию путем представления соответствующего за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казанного заявления Комиссия может принять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, что причина непредставления депутатом сведений о доходах, расходах, об имуществе и обязательствах имущественного характера супруги (супруга) и(или) несовершеннолетних детей является объективной и уважительн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, что причина непредставления депутатом сведений о доходах, расходах, об имуществе и обязательствах имущественного характера супруги (супруга) и(или) несовершеннолетних детей не является объективной и уважительной. В этом случае Комиссия рекомендует депутату принять меры по представлению указанных сведени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образования Комисси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миссия образуется из депутатов и аппарата совета депутатов на срок очередного созы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остав Комиссии утверждается решением совета депут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едседатель и заместитель председателя Комиссии избираются на заседании совета депутатов и утверждаются решением совета депут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Численный и персональный составы Комиссии могут быть изменены решением совета депут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лномочия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 проведении проверки достоверности и полноты сведений о доходах, расходах, об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Комиссия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ведомляет депутата о поступлении в отношении его информации, указанной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www.lenoblzaks.ru/content/data/store/images/f_4051_30958_1.htm" \l "Par1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е 4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ложения, и о решении Комиссии о проведении в отношении его проверк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зучает представленные депутатом дополнительные материалы и получает по ним поясне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правляет запросы об имеющихся у них сведениях о доходах, рас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мещает сведения о доходах, расходах, об имуществе и обязательствах имущественного характера, представляемые депутатами, на официальном сайте муниципального образования « Хваловское сельское поселение»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рассматривает запросы средств массовой информации о предоставлении сведений о доходах, расходах, об имуществе и обязательствах имущественного характера, представляемых депутатами, для опубликования;</w:t>
        <w:tab/>
        <w:tab/>
        <w:tab/>
        <w:tab/>
        <w:tab/>
        <w:tab/>
        <w:tab/>
        <w:tab/>
        <w:tab/>
        <w:tab/>
        <w:tab/>
        <w:tab/>
        <w:t xml:space="preserve">  ж)осуществляет иные полномочия в соответствии с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проведения провер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снованием для проведения проверки достоверности и полноты сведений о доходах, расходах, об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является достаточная информация, представленная в письменной форме на имя главы муниципального образования:</w:t>
        <w:tab/>
        <w:tab/>
        <w:tab/>
        <w:tab/>
        <w:tab/>
        <w:tab/>
        <w:tab/>
        <w:tab/>
        <w:t>а) правоохранительными или налоговыми органам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щественной палатой Российской Федерации и Общественной палатой Ленинградской област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щероссийскими и региональными средствами массовой информа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другими органами, организациями, их должностными лицами и гражданами, если это предусмотрено областными законами Ленинград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Информация анонимного характера не может служить основанием для проведения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Глава муниципального образования направляет в трехдневный срок информацию, указанную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www.lenoblzaks.ru/content/data/store/images/f_4051_30958_1.htm" \l "Par1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е 4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Депутат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, а в случае поступления информации о представлении им недостоверных или неполных сведений о доходах, расходах, об имуществе и обязательствах имущественного характера представить в Комиссию достоверные с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ремя проведения проверки сведений в отношении депутата совета депутатов, являющегося членом Комиссии, его членство в Комиссии приостанавлив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снований для проведения проверки недостаточно, Комиссия принимает решение не проводить проверку, о чем уведомляет правоохранительные и налоговые органы, постоянно действующие руководящие органы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ую палату Российской Федерации, Общественную палату Ленинградской области, представившие информацию, указанную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www.lenoblzaks.ru/content/data/store/images/f_4051_30958_1.htm" \l "Par1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е 4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л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Решение Комиссии принимается отдельно по каждому из депутатов, в отношении которых поступила информация, указанная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www.lenoblzaks.ru/content/data/store/images/f_4051_30958_1.htm" \l "Par1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е 4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ложения, и оформляется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Комиссией решения о проведении проверки достоверности и полноты сведений о расходах депутата, его супруги (супруга) и несовершеннолетних детей в решении указывается о необходимости истребования у депутата сведений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указанная сдел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, и соблюдение каких ограничений и запретов, установленных законодательством Российской Федерации, законодательством Ленинградской области, подлежат проверке. Уведомление подписывается председателем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ссмотрение результатов провер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Результаты проверки достоверности и полноты сведений о доходах, расходах, об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рассматриваются на открытом заседании Комиссии, на котором по решению Комиссии могут присутствовать представители средств массовой информац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 решению Комиссии с уведомлением депутат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Ленинград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Информация о представлении депутатом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газете « Волховские огни» и размещению на официальном сайте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Сведения о доходах, расходах, об имуществе и обязательствах имущественного характера, представленные депутатом в соответствии с федеральным законодательством, и информация о результатах достоверности и полноты этих сведений приобщаются к личному делу депут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В случае нарушения депутатом ограничений, запретов и обязанностей, установленных федеральными законами в целях противодействия коррупции, вопрос об ответственности депутата совета депутатов по представлению Комиссии должен быть рассмотрен на заседании совета депут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ация работы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, -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Председатель Комиссии организует работу Комиссии, созывает и проводит заседания Комиссии, дает поручения членам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8. Члены Комиссии, виновные в разглашении сведений о доходах, расходах, об имуществе и обязательствах имущественного характера, пред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беспечение деятельност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Содействие в приеме справок о доходах, расходах, об имуществе и обязательствах имущественного характера, представляемых депутатами, хранение указанных справок, а также материалов проверок осуществляются аппаратом совета депута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9:00Z</dcterms:created>
  <dc:creator>ТатьянаАлександровна</dc:creator>
  <dc:description/>
  <cp:keywords/>
  <dc:language>en-US</dc:language>
  <cp:lastModifiedBy>User</cp:lastModifiedBy>
  <dcterms:modified xsi:type="dcterms:W3CDTF">2016-04-27T08:25:00Z</dcterms:modified>
  <cp:revision>3</cp:revision>
  <dc:subject/>
  <dc:title> </dc:title>
</cp:coreProperties>
</file>