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0 марта 2016 го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 № 1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орядка представления сведений о доходах, расходах, об имуществе и обязательствах имущественного характера депутата совета депутатов муниципального образования « Хваловское сельское поселение» Волховского  муниципального района Ленинградской области, его супруги (супруга), несовершеннолетних детей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 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ч. 4 ст. 12 Федерального закона от 25.12.2008 года № 273-ФЗ «О противодействии коррупции», ч. 2 ст. 3 Федерального закона от 03.12.2012 года № 230-ФЗ «О контроле за соответствием расходов лиц, замещающих государственные должности, и иных лиц их доходам», Федеральным законом от 06.10.2003 года №131-ФЗ «Об общих принципах организации местного самоуправления в Российской Федерации» Уставом муниципального образования «Хваловское сельское поселение» Волховского  муниципального района Ленинградской области, совет депутатов МО «Хваловское сельское поселение» приня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представления сведений о доходах, расходах, об имуществе и обязательствах имущественного характера депутатов совета депутатов муниципального образования «Хваловское сельское поселение» Волховского  муниципального района Ленинградской области, его супруги (супруга), несовершеннолетних детей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подлежит официальному опубликованию в газете « Волховские огни», размещению на официальном сайте муниципального образования «Хваловское  сельское поселение» Волховского  муниципального района Ленинградской области и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главу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муниципального образования  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Хваловское сельское поселение                                                              Н.А.Аник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Хваловское 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.03.2016 № 1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едставления сведений о доходах, расходах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муществе и обязательствах имуще</w:t>
        <w:softHyphen/>
        <w:t>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путата совета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Хваловское  сельское поселение» Волховского  муниципального района Ленинградской области, его супруги (супруга), несовершеннолетних дет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в соответствии с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устанавливает порядок представления сведений о доходах, расходах, об имуществе и обязательствах имущественного характера депутата совета депутатов муниципального образования «Хваловское  сельское поселение» Волховского  муниципального района Ленинградской области (далее – совет депутатов), его супруги (супруга),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путат совета депутатов представляет ежегодно не позднее 01 апреля года, следующего за отчетны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 сведения о своих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епутата совета депутатов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совета депутатов при представлении сведений о доходах, расходах, об имуществе и обязательствах имущественного характера указывае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ведения о доходах, расходах, об имуществе и обязательствах имущественного характера представляются депутатом совета депутатов по форме справки, утвержденной Указом Президента РФ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ведения о доходах, расходах, об имуществе и обязательствах имущественного характера представляются депутатом совета депутатов в совет депутатов 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епутат совета депутатов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п. 2 настоящего Порядка, представить уточненные с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ведения о доходах, расходах, об имуществе и обязательствах имущественного характера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длинники справок о доходах, расходах, об имуществе и обязательствах имущественного характера, поступивших в кадровую службу, по окончании календарного года приобщаются к личному делу депут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 случае несоблюдения ограничений и запретов и неисполнение обязанностей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.12.2008 года №273-ФЗ «О противодействии коррупции» и другими федеральными законами, в соответствии с пунктами 7.1. и 10.1. ст.40 Федерального закона от 06.10.2003 года №131-ФЗ «Об общих принципах организации местного самоуправления в Российской Федерации» полномочия депутата подлежат досрочному прекращению в порядке, предусмотренном ст.24 Федерального закона от 06.10.2003 года №131-ФЗ и Уставом муниципального образования «Хваловское  сельское поселение» Волховского  муниципального района Ленинград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9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депутатов и его супруги (супруга) за три последних года, предшествующих совершению сделки, представляемые депутатами в совет депутатов, размещаются на официальном сайте в срок до 1 мая года, следующего за отчетным финансовым го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еречень объектов недвижимого имущества, принадлежащих депутату совета депутатов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еречень транспортных средств с указанием вида и марки, принадлежащих на праве собственности депутату совета депутатов, его супруге (супругу) и несовершеннолетним де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) декларированный годовой доход депутата совета депутатов, его супруги (супруга) и несовершеннолетних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расходах депутата совета депутатов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депутатов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1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) иные, кроме указанных в пункте 9 настоящего Порядка, сведения о доходах, расходах депутата совета депутатов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ерсональные данные супруги (супруга), детей и иных членов семьи депутата совета депута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депутата совета депутатов, его супруги (супруга), детей и иных членов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) данные, позволяющие определить место нахождения объектов недвижимого имущества, принадлежащих депутату совета депутатов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) информацию, отнесенную к государственной тай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2. Депутат совета депутатов муниципального образования «Хваловское  сельское поселение» Волховского  муниципального района Ленинградской области, избранный из своего состава в соответствии с равной нормой представительства и входящий в состав совета депутатов муниципального образования «Волховского  муниципальный район» Ленинградской области, а также глава муниципального образования обязаны предоставлять сведения о доходах, расходах, об имуществе и обязательствах имущественного характера в совет депутатов муниципального образования «Хваловское  сельское поселение» Волховского  муниципального района Ленинградской области вне зависимости от необходимости предоставления указанных сведений в совет депутатов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localhost%5Cref=64231359785F7FC7748CA61D8A0C8D3A3A1168A56133CB66C01CDB60C3e9V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21:00Z</dcterms:created>
  <dc:creator>ТатьянаАлександровна</dc:creator>
  <dc:description/>
  <cp:keywords/>
  <dc:language>en-US</dc:language>
  <cp:lastModifiedBy>User</cp:lastModifiedBy>
  <dcterms:modified xsi:type="dcterms:W3CDTF">2016-03-21T06:07:00Z</dcterms:modified>
  <cp:revision>3</cp:revision>
  <dc:subject/>
  <dc:title> </dc:title>
</cp:coreProperties>
</file>