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 июня 2016 года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46 от 15.12.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5 года «О бюджете муниципального образования Хваловское сельское поселение Волховского муниципального района Ленинградской области на 2016 год» ( в редакции №9 от 10.02.2016года; №14 от 10.03.2016года; № 17 от 25.03.2016года; № 32 от 26.05.2016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6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5 «Расходы по разделам и подразделам функциональной классификации расходов на 2016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6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6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6-03-14T16:57:00Z</cp:lastPrinted>
  <dcterms:modified xsi:type="dcterms:W3CDTF">2016-06-14T06:30:00Z</dcterms:modified>
  <cp:revision>331</cp:revision>
  <dc:subject/>
  <dc:title>В соотвествии со ст</dc:title>
</cp:coreProperties>
</file>