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0 марта 2016 года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46 от 15.12.2015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4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5.12.2015 года «О бюджете муниципального образования Хваловское сельское поселение Волховского муниципального района Ленинградской области на 2016 год» ( в редакции №9 от 10.02.2016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ложение № 1 « Поступление доходов бюджета муниципального образования Хваловское сельское поселение на 2016го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6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ложение № 5 «Расходы по разделам и подразделам функциональной классификации расходов на 2016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ложение № 7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6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риложение № 8 «Ведомственная структура расходов бюджета муниципального образования Хваловское сельское поселение Волховского муниципального района на 2016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Контроль за исполнением данного решения возложить на постоянную комиссию по бюджету, налога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6-03-14T16:57:00Z</cp:lastPrinted>
  <dcterms:modified xsi:type="dcterms:W3CDTF">2016-03-14T13:07:00Z</dcterms:modified>
  <cp:revision>318</cp:revision>
  <dc:subject/>
  <dc:title>В соотвествии со ст</dc:title>
</cp:coreProperties>
</file>