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2 марта 2015 года №</w:t>
      </w:r>
      <w:r>
        <w:rPr>
          <w:b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мене решения совета депутатов № 38 от 30.10.2012 года «О </w:t>
      </w:r>
      <w:r>
        <w:rPr>
          <w:b/>
          <w:bCs/>
          <w:iCs/>
          <w:sz w:val="28"/>
          <w:szCs w:val="28"/>
        </w:rPr>
        <w:t>Порядке представления информации,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длежащей включению в регистр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 законом от 25 декабря 2014 года № 102 – оз «О внесении изменений в областной закон «Об организации и ведении регистра муниципальных нормативных правовых актов Ленинградской области»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решение Совета депутатов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Волховского муниципального района  Ленинградской области № 38 от 30.10.2012 года «О </w:t>
      </w:r>
      <w:r>
        <w:rPr>
          <w:bCs/>
          <w:iCs/>
          <w:sz w:val="28"/>
          <w:szCs w:val="28"/>
        </w:rPr>
        <w:t>Порядке представления информации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длежащей включению в регистр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муниципальных нормативных правовых актов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Ленингра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 данного реш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 xml:space="preserve">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9:00Z</dcterms:created>
  <dc:creator>User</dc:creator>
  <dc:description/>
  <cp:keywords/>
  <dc:language>en-US</dc:language>
  <cp:lastModifiedBy>User</cp:lastModifiedBy>
  <cp:lastPrinted>2015-03-06T12:14:00Z</cp:lastPrinted>
  <dcterms:modified xsi:type="dcterms:W3CDTF">2015-03-06T08:15:00Z</dcterms:modified>
  <cp:revision>2</cp:revision>
  <dc:subject/>
  <dc:title> </dc:title>
</cp:coreProperties>
</file>