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0 февраля 2015года    </w:t>
      </w:r>
      <w:r>
        <w:rPr>
          <w:b/>
          <w:sz w:val="28"/>
          <w:szCs w:val="28"/>
        </w:rPr>
        <w:t>№5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расценок(тарифов) на платные услуги, оказываемые МБУКС «Хваловский Досуговы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1,12 ст.14 Федерального закона  от 06 октября 2003 года № 131-ФЗ «Об общих принципах организации местного самоуправления в Российской Федерации», ст.4 Устава муниципального образования Хваловское сельское поселение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 1 марта  2015 года расценки на платные услуги, оказываемые МБУКС Хваловский Досуговый Центр и библиотеки муниципального образования Хваловское сельское поселение Волховского муниципального района Ленинградской области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Решение совета депутатов от  19 марта 2013 года № 11 </w:t>
      </w:r>
      <w:r>
        <w:rPr>
          <w:bCs/>
          <w:sz w:val="28"/>
          <w:szCs w:val="28"/>
        </w:rPr>
        <w:t>Об утверждении расценок(тарифов) на платные услуги, оказываемые МБУКС «Хваловский Досуговый Цент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подлежит опубликованию в средствах массовой информации и вступает в силу с даты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у, налогам и вопросам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Н.А.Аникин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   от 10 .02.2015 года</w:t>
      </w:r>
    </w:p>
    <w:p>
      <w:pPr>
        <w:pStyle w:val="Normal"/>
        <w:tabs>
          <w:tab w:val="clear" w:pos="708"/>
          <w:tab w:val="left" w:pos="5220" w:leader="none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ценки(тарифы) на платные услуги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азываем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ым бюджетным  учреждением культуры и спор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Хваловский Досуговый центр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01.03.2015 года по 31.12.2015 года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41"/>
        <w:gridCol w:w="2323"/>
        <w:gridCol w:w="161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танцев (не более 4 час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танцев (более 4 час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отека для школь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а отдыха за столик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а отдыха за столиками в    праздничный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.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удожественной само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-50 руб.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взрослый-80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черов для пред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 сценического костюма и инвентаря (1 комплек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т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орговой точки для выставок-прод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Оказание услуг по предоставлению помещений для культурно-массовых мероприяти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6 час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0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Оказание услуг по предоставлению помещений для культурно-массовых мероприяти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олее 6 час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0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р.</w:t>
            </w:r>
          </w:p>
        </w:tc>
      </w:tr>
      <w:tr>
        <w:trPr>
          <w:trHeight w:val="6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звуковой аппаратуры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звуковой аппара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0 рублей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тки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 компьютер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етодического материал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0 рублей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ниг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8:00Z</dcterms:created>
  <dc:creator>User</dc:creator>
  <dc:description/>
  <cp:keywords/>
  <dc:language>en-US</dc:language>
  <cp:lastModifiedBy>User</cp:lastModifiedBy>
  <cp:lastPrinted>2015-02-13T16:44:00Z</cp:lastPrinted>
  <dcterms:modified xsi:type="dcterms:W3CDTF">2015-02-16T04:09:00Z</dcterms:modified>
  <cp:revision>50</cp:revision>
  <dc:subject/>
  <dc:title> </dc:title>
</cp:coreProperties>
</file>