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 декабря 2015 года </w:t>
      </w:r>
      <w:r>
        <w:rPr>
          <w:b/>
          <w:sz w:val="28"/>
          <w:szCs w:val="28"/>
        </w:rPr>
        <w:t>№ 47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б установлении  учетной норм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ормы предоставления общей площади жилого помещ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 прокуратуры, в соответствии со ст. 50 Жилищного кодекса Российской Федерации, руководствуясь ст. 4 п. 6  Устава МО Хваловское сельское поселение, в целях улучшения жилищных условий граждан и в своевременном принятии их на учет в качестве нуждающихся в жилых помещениях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учетную норму жилого помещения в размере 11,0 кв.м. общей площади на 1 члена семьи, как проживающего в коммунальной квартире, так и проживающего в отдельной кварти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норму предоставления площади жилого помещения по договору социального найма в размере 14 кв. м общей площади жилого помещения на одного члена семьи, исходя из  которого,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вступления в силу настоящего решения признать утратившим силу решения Совета депутатов муниципального образования Хваловское сельское поселение Волховского муниципального района Ленинградской области от 25 марта 2010 года № 46 «О пересмотре установленной ранее учетной нормы и нормы предоставления общей площади жилого помещения на территории муниципального образования Хваловское сельское поселение Волх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данного решения оставляю за соб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8:00Z</dcterms:created>
  <dc:creator>User</dc:creator>
  <dc:description/>
  <cp:keywords/>
  <dc:language>en-US</dc:language>
  <cp:lastModifiedBy>User</cp:lastModifiedBy>
  <dcterms:modified xsi:type="dcterms:W3CDTF">2016-07-19T05:36:00Z</dcterms:modified>
  <cp:revision>7</cp:revision>
  <dc:subject/>
  <dc:title> </dc:title>
</cp:coreProperties>
</file>