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Elementhandle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ноября 2015 года №</w:t>
      </w:r>
      <w:r>
        <w:rPr>
          <w:b/>
          <w:sz w:val="28"/>
          <w:szCs w:val="28"/>
        </w:rPr>
        <w:t xml:space="preserve"> 43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Elementhandle"/>
          <w:sz w:val="28"/>
          <w:szCs w:val="28"/>
        </w:rPr>
        <w:t>Об утверждении Плана работы Совета депутатов Хваловского сельского поселения Волховского муниципального района Ленинградской области на 2016 год.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Хваловского сельского поселения Волховского муниципального района Ленинградской области муниципального района на 2016  год Совет депутатов Хваловского сельского поселения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Утвердить план работы Совета депутатов Хваловского сельского поселения Волховского муниципального района Ленинградской области муниципального района на 2016 год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Контроль за исполнением настоящего решения возложить на постоянную комиссию по вопросам местного самоуправления (Суворова Л.А.).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ловское сельское поселение                                    Н.А.Аникин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Heading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/>
        <w:t>ПЛАН</w:t>
      </w:r>
    </w:p>
    <w:p>
      <w:pPr>
        <w:pStyle w:val="Heading3"/>
        <w:jc w:val="center"/>
        <w:rPr/>
      </w:pPr>
      <w:r>
        <w:rPr/>
        <w:t>работы Совета депутатов Хваловского сельского поселения Волховского муниципального района Ленинградской области на 2016 год</w:t>
      </w:r>
    </w:p>
    <w:p>
      <w:pPr>
        <w:pStyle w:val="Style15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571"/>
        <w:gridCol w:w="3145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внесении изменений в ранее принятые решения в целях приведения в соответствие с действующим законодательством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ходе выполнения плана социально-экономического развития территории Хваловского сельского поселени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внесении дополнений в План социально-экономического развития Хваловского сельского поселения        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 внесении изменений в Устав Хваловского сельского поселения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.Разработка Устава МО Хваловское СП в новой редакции.       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.по мере изменения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>2. По мере   необходимости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 утверждении годового отчета об исполнении бюджета Хваловского сельского поселения за 2015год      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корректировке бюджета Хваловского сельского поселения и межбюджетных отношений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бюджете Хваловского сельского поселения на 2017 год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й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ие проектов нормативно-правовых актов, разработанных и подготовленных администрацией Хваловского сельского поселени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их представ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блюдение законности при исполнении администрацией Хваловского сельского поселения и её должностными лицами полномочий по решению вопросов местного значения:         </w:t>
            </w:r>
          </w:p>
          <w:p>
            <w:pPr>
              <w:pStyle w:val="Style15"/>
              <w:rPr/>
            </w:pPr>
            <w:r>
              <w:rPr/>
              <w:t>- по работе с обращениями граждан;       </w:t>
            </w:r>
          </w:p>
          <w:p>
            <w:pPr>
              <w:pStyle w:val="Style15"/>
              <w:rPr/>
            </w:pPr>
            <w:r>
              <w:rPr/>
              <w:t>- в области жилищно-коммунального хозяйства;</w:t>
            </w:r>
          </w:p>
          <w:p>
            <w:pPr>
              <w:pStyle w:val="Style15"/>
              <w:rPr/>
            </w:pPr>
            <w:r>
              <w:rPr/>
              <w:t>- по подготовке и проведению публичных слушаний; - по выполнению муниципального заказа;</w:t>
            </w:r>
          </w:p>
          <w:p>
            <w:pPr>
              <w:pStyle w:val="Style15"/>
              <w:rPr/>
            </w:pPr>
            <w:r>
              <w:rPr/>
              <w:t>- по соблюдению Правил землепользования;     </w:t>
            </w:r>
          </w:p>
          <w:p>
            <w:pPr>
              <w:pStyle w:val="Style15"/>
              <w:rPr/>
            </w:pPr>
            <w:r>
              <w:rPr/>
              <w:t>- по соблюдению Градостроительного законодательства;    </w:t>
            </w:r>
          </w:p>
          <w:p>
            <w:pPr>
              <w:pStyle w:val="Style15"/>
              <w:rPr/>
            </w:pPr>
            <w:r>
              <w:rPr/>
              <w:t>- по соблюдению Правил благоустройства, озеленения, а также содержания мест погребения гражданами;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 оформлению документов на передачу квартир в собственность граждан (приватизация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убличные слуша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проекте изменений и дополнений в Устав Хваловского сельского поселени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изменения законодательст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проекте отчета об исполнении бюджета сельского поселения за 2015 год    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 проекте бюджета сельского поселения Хваловского сельского поселения на 2017 год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обранием депутатов Волх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Совета  представительного органа Волховского муниципального района, подготовка порученных вопросов, информаций   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учебно-методических семинарах, Днях депутата, депутатских слушаниях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администрацией Хва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председателя и депутатов Совета депутатов в совещаниях при главе  Хваловского сельского поселени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совместных заседаний с администрацией Хваловского сельского поселения по решению вопросов местного значения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щение деятельности Совета депутатов через  газету «Волховские огни»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избирателями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ы депутатов Совета депутатов о проделанной работе перед избирателями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ем граждан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ем граждан председателем или депутатом Совета депутатов в здании администрации Хваловского сельского поселения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и депутатов Совета депутатов с избирателями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ы главы сельского поселения и должностных лиц администрации Хваловского сельского поселения о работе по решению вопросов местного значения в свете действия Федерального закона № 131-ФЗ от 06.10.2003г.    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должностных лиц администрации Хваловского сельского поселения об исполнении планов и программ развития сельского поселения  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, проводимых администрацие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депутатов Совета депутатов в официальной части мероприятий (выступление, поздравления, праздник села, 9мая)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lementhandle">
    <w:name w:val="element_handl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52:00Z</dcterms:created>
  <dc:creator>user</dc:creator>
  <dc:description/>
  <cp:keywords/>
  <dc:language>en-US</dc:language>
  <cp:lastModifiedBy>User</cp:lastModifiedBy>
  <cp:lastPrinted>2015-11-19T10:19:00Z</cp:lastPrinted>
  <dcterms:modified xsi:type="dcterms:W3CDTF">2015-11-19T06:28:00Z</dcterms:modified>
  <cp:revision>8</cp:revision>
  <dc:subject/>
  <dc:title>СОВЕТ ДЕПУТАТОВ</dc:title>
</cp:coreProperties>
</file>