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 ноября 2015 года  </w:t>
      </w:r>
      <w:r>
        <w:rPr>
          <w:rFonts w:cs="Times New Roman" w:ascii="Times New Roman" w:hAnsi="Times New Roman"/>
          <w:b/>
          <w:sz w:val="28"/>
          <w:szCs w:val="28"/>
        </w:rPr>
        <w:t>№  42</w:t>
      </w:r>
    </w:p>
    <w:p>
      <w:pPr>
        <w:pStyle w:val="Heading1"/>
        <w:jc w:val="center"/>
        <w:rPr/>
      </w:pPr>
      <w:r>
        <w:rPr>
          <w:sz w:val="28"/>
          <w:szCs w:val="28"/>
        </w:rPr>
        <w:t>Об утверждении Положения о порядке присвоения наименований и переименования внутрипоселенических объектов в муниципальном образовании Хваловское сельское поселение Волхо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ового регулирования вопросов о присвоении наименований и переименовании внутрипоселенческих объектов в муниципальном образовании Хваловское сельское поселение Волховского муниципального района   Ленинградской области, руководствуясь положениями Градостроительного кодекса Российской Федерации, Федерального закона от 6 октября 2003 года № 131 – ФЗ «Об общих принципах организации местного самоуправления в Российской Федерации», Устава муниципального образования Хваловское сельское поселение Волховского муниципального района Ленинградской области, Совет депутатов муниципального образования Хваловское сельское посе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я о порядке присвоения наименований и переименования внутрипоселенческих объектов в муниципальном образовании Хваловское сельское поселение Волховского муниципального района Ленинградской области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язательному опубликованию (обнародованию)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en-US"/>
        </w:rPr>
        <w:t>Контроль над исполнением настоящего решения возложить на ведущего специалиста по землеустройству и недвижимости администрации Арцыбашеву Алёну Владимиров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овское сельское поселение                                                        Н.А.Ани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Хваловское сельское пос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хов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инградской области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15 года № 4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right="-2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ОРЯДКЕ ПРИСВОЕНИЯ НАИМЕНОВАНИЙ И ПЕРЕИМЕНОВАНИЯ ВНУТРИПОСЕЛЕНЧЕСКИХ ОБЪЕКТОВ В МУНИЦИПАЛЬНОМ ОБРАЗОВАНИИ ХВАЛОВСКОЕ СЕЛЬСКОЕ ПОСЕЛЕНИЕ ВОЛХОВСКОГО МУНИЦИПАЛЬНОГО РАЙОНА ЛЕНИНГРАД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принято в целях установления правовых основ и единого порядка присвоения наименований и переименования внутрипоселенческих объектов муниципального образования Хваловское сельское поселение  Волховского муниципального района Ленинградской области (далее - посел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 </w:t>
      </w:r>
      <w:hyperlink r:id="rId3">
        <w:r>
          <w:rPr>
            <w:rStyle w:val="InternetLink"/>
            <w:sz w:val="24"/>
            <w:szCs w:val="24"/>
            <w:u w:val="none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ого закона от 06.10.2003 № 131-ФЗ «Об общих принципах организации местного самоуправления в Российской Федерации, </w:t>
      </w:r>
      <w:hyperlink r:id="rId4">
        <w:r>
          <w:rPr>
            <w:rStyle w:val="InternetLink"/>
            <w:sz w:val="24"/>
            <w:szCs w:val="24"/>
            <w:u w:val="none"/>
          </w:rPr>
          <w:t>Устава</w:t>
        </w:r>
      </w:hyperlink>
      <w:r>
        <w:rPr>
          <w:rFonts w:cs="Times New Roman" w:ascii="Times New Roman" w:hAnsi="Times New Roman"/>
          <w:sz w:val="24"/>
          <w:szCs w:val="24"/>
        </w:rPr>
        <w:t> муниципального образования Хваловское сельское поселение Волховского муниципального района Ленинград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ложение устанавливает единый порядок присвоения наименований внутрипоселенческим объектам, территориальным единицам, линейным транспортным объектам, локальным транспортным объектам, улицам, площадям и иным территориям проживания граждан в населенных пунктах, установления нумерации домов, установки указателей с наименованиями улиц и номерами домов в посел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термины и пон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 настоящем Положении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утрипоселенческиее объекты – территориальные единицы, линейные транспортные объекты, локальные транспортные объекты и другие объек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ые единицы – территориальные округа и другие территориальные части поселения, имеющие наименования и границы, закрепленные правовыми актами органов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нейные транспортные объекты – набережные, скверы, парки, аллеи, площади, путепроводы, проезды, проспекты, улицы, переулки поселения и т. 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кальные транспортные объекты – остановки городского транспор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объекты – здания, сооружения, строения, которым присвоены или присваиваются имена собственны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ица, переулок, проспект, проезд - градостроительные объекты, обеспечивающие транспортные и пешеходные связи между жилыми домами, а также между жилыми районами и промышленными зонами, общественными центрами, микрорайонами (кварталами), имеющими линейные, фиксированные по всей длине границы, начало и оконч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умерация домов - способ присвоения строениям номе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дома, здания, сооружения, корпуса - идентификатор здания, являющийся частью адреса, представляющий собой целое положительное число, к которому может добавляться буквенный индек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квенный индекс - необязательная часть адреса, выраженная одной буквой русского алфавита, используемая для расширения адрес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илой дом -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е - физически неделимый архитектурно-строительный объект, строительное сооружение с помещениями, состоящее из несущих и ограждающих или совмещенных конструкций, образующих замкнутый объем,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. Здание считается отдельным при обособленных несущих конструкциях фундаментов, стен и кровли. В противном случае объект рассматривается как часть з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ружение - строение с индивидуально сформированной      предметно-пространственной средой, предназначенное для организации в пространстве социальных процессов и их элементов (ангары, спортивные сооружения, мосты, эстакады, скважины и т.п.). Далее в тексте Положения под термином «сооружение» понимается строительное сооружение, не являющееся зда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онимические названия (топонимы) – имена собственные, присваемые территориальным единицам, линейным и локальным транспортным и другим объектам и служащие для их выделения и распозна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топонимических названий (топонимов) – выявление существующих наименований, присвоение наименований безымянным объектам и изменение уже имеющихся наз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воение наименований - установление наименований объек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именование - изменение в установленном порядке существующего наиме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овление наименований - присвоение объекту или части объекта ранее существующего наимен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лизация топонимических названий (топонимов) – определение наименований территориальных единиц, линейных и локальных транспортных и других объектов в соответствии с правилами и традициями употребления их в современном русском литературном язы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ания присвоения наименований (переименован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рисвоение и изменение наименований внутрипоселенческим объектам, территориальным единицам, линейным транспортным объектам, локальным транспортным объектам, улицам, площадям и иным территориям проживания граждан в населенных пунктах (далее - объект) осуществляются на основании решения органа местного самоуправления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орами присвоения наименования (переименования) объект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ы государственной власти Российской Федерации, органы государственной власти Ленинградской области, органы местного самоуправления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щественные объединения, организации и трудовые коллективы, органы территориального общественного самоуправления поселения, ведущие свою деятельность на территории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ициативные группы граждан, граждане, зарегистрированные и проживающие на территории поселения (далее - инициаторы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Переименование объектов производится при условии обращения инициаторов по вопросу переименования объекта, а именн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осстановлении исторически сложившегося наименования объекта, имеющего особую культурную цен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изменении статуса и (или) функционального назначения соответствующего объ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целях устранения дублирования наименований объектов в пределах территории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объект обозначен аббревиатурой, наименованием с номером или многословным словосочетанием, вызывающим значительное неудобство для произно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ях увековечения памяти выдающихся лю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исключительных случа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едложения направляются в письменном виде в администрацию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едложения по присвоению наименований и переименованию внутригородских объектов поселения должны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агаемое наимен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атайство с обоснованием предлагаемого наименования или переименования внутригородского объекта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вековечении памяти выдающихся людей прилагаются биографические справки об их жизни, деятельности и указываются их заслуги, а также согласие родственников (родителей, или супругов, или детей) (при наличии) на присвоение объекту имени увековечиваем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заявителей, их местожительство или, если заявителем является юридическое лицо – его юридический адр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и перечень затрат, связанных с наименованием или переименованием внутригородского объекта и источники их финанс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ое обязательство заинтересованной стороны (организации) о финансировании затрат, связанных с наименованием или переименованием внутригородского объ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сновные требования, предъявляемые к наименованию и переименованию внутрипоселенческих объе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именование и переименование внутрипоселенческих объектов поселения производится с учетом географических, национальных, исторических, бытовых, и иных местных усло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Наименование внутрипоселенческих объектов, как правило, должно быть благозвучным, удобным для произношения, кратким, легко запоминающимся и отвечать стилистическим нормам современного русского литературного язы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Наименование, присваиваемое внутрипоселенческому объекту долж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тественно вписываться в уже существующую систему наиме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ть наиболее существенные индивидуальные характеристики объекта наимен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ое название не должно повторяться на карте поселения, во избежание повторения может применяться буквенный индек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должно быть мотивированным и заключать в себе необходимый объем топонимической и пространственно-ориентированной информ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вание локальных транспортных объектов должно быть максимально связано со значимыми для ориентирования в поселении объектами, названия не должны повторяться в пределах транспортных маршрутов на территории населенного пункта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исвоения наименований (переименования) объект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принятия решений о присвоении наименования (переименовании) объекта в администрации создается постоянно действующая комисс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миссия является коллегиальным органом и в своей работе руководствуется действующим законодательством Российской Федерации, 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ерсональный состав комиссии утверждается распоряжением администрации поселения. В состав комиссии могут входить представители Совета депутатов, администрации, общественных организаций, краеведы и иные компетентные специали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бота комиссии осуществляется в виде заседаний, которые проводятся ежемесячно на основании заявлений, поступивших от инициаторов присвоения наименования (переименования), заинтересованных в присвоении (изменении) наименования объ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несенные и зарегистрированные в установленном порядке предложения по присвоению наименования объектам или переименованию объектов на территории поселения направляются в комиссию. Комиссия в месячный срок со дня регистрации предложения выносит экспертное заключение, которое носит рекомендательный характе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дложение о присвоении наименований объектам или переименовании объектов вместе с заключением комиссии направляется комиссией главе администрации поселения. Глава администрации, рассмотрев заключение комиссии, принимает решение о присвоении адр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установления нуме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снованием для установления нумерации домов на территории поселения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омера у жилого дома, здания или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в эксплуатацию вновь построенных жилых домов, зданий или соору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ругих случаях, установленных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ля издания постановления администрации об установлении нумерации домов, граждане или юридические лица представляют в администрацию документы, перечень которых установлен регламентом предоставления соответствующей муниципальной услуги, утвержденным постановлением администрации. Указанным регламентом также устанавливаются сроки и состав процедур оказа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умерация домов, зданий, сооружений производится от въезда на территорию поселения со стороны г. Санкт-Петербурга, при этом четные номера находятся по левую сторону, нечетные - по праву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Нумерацию зданий, расположенных между двумя уже имеющими номер зданиями с последовательными номерами, производить, используя меньший номер соответствующего объекта с добавлением к нему буквенного ин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ма, расположенные в глубине застройки, получают номер дома, расположенного на улице, за которым они расположены, с добавлением буквенного индек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Прочим (неосновным) зданиям, строениям, сооружениям, расположенным на территории владения, присваивается литера номера основного зд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ристроенным объектам, которые имеют другое функциональное назначение, чем само здание, может быть установлена нумерация как самостоятельному зд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ооружениям присваивается адрес владения земельного участка (в случае отсутствия основного здания), на котором они расположены, с добавлением указателя «сооружения» и номера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хнические требования к указателя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 всех жилых домах, зданиях и сооружениях должны быть вывешены таблички установленного образца с номером дома, здания, соору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азатель номера жилого дома, здания или сооружения представляет собой жестяную табличку (300 x 300 мм), на белом фоне - цифры синего цвета, по периметру квадрата - рамка белого ц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казатель с наименованием улицы и номера дома представляет собой жестяную табличку (600 x 170 мм) на белом фоне - буквы синего цвета, по периметру прямоугольника - рамка белого ц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прещается произвольное написание номеров и других указателей на фасадах зданий, а также размещение на них домовых знаков, не соответствующих утвержденным образ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установки указателей с наименованиями улиц и номерами дом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Указатели наименования улиц следует размещать с правой стороны дороги на опорах по горизонта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Разработка проекта указателей наименования улиц, их изготовление, установка, ремонт и содержание производятся за счет средств бюджета поселения, а также иных источников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Места установки указателя наименования улиц согласовываются администрацией с территориальными органами Государственной инспекции безопасности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На фасадах домов, строений, сооружений устанавливаются следующие виды домовых зна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номера дома, строения, соору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щенный указатель наименования улицы и номера дома, строения, соору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Номерные знаки располагают на левой или правой стороне объектов адресации по ходу движения от начала улицы, переулка, проез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Номерные знаки и указатели с наименованием улиц с наступлением сумерек могут быть освещ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Указатели с наименованием улицы и номерные знаки, размещаемые на фасаде здания, устанавливаются на высоте 3,5 м от уровня земли для многоэтажных домов и 3 м от уровня земли для одноэтажных частных домов, 25-30 см от левого угла - для домов, имеющих четные номера, и с правой стороны - для домов, имеющих нечетные ном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Размещение домовых знаков неустановленного образца не допуск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исвоение адрес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Присвоение адресов объектам адресации устанавливается на основе единых требований, норм и правил присвоения адресов объектам недвижимости, установленных муниципальным правовым актом администрации, в порядке и в сроки, установленные регламентом оказания соответствующей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е присваиваются адреса временным строениям и сооруж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вободным от застройки земельным участкам, находящимся в собственности или долгосрочной аренде, может быть присвоен адрес в том же порядке, который установлен и для объектов капитального строительства. В этом случае при присвоении адреса вновь возведенному на данном земельном участке зданию (строению, сооружению) последнее обозначается тем же адресом, что и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Адрес объектов недвижимости, расположенных на территории поселения, определяется постановлением администрации на основании правоустанавливающих документов, а также документов технической инвентаризации объектов недвижим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Резервирование адреса (местоположения) объекта недвижимости проводится при необходимости регистрации прав на незавершенное строительство и на объекты с установленным функциональным назнач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6. Адрес объектов недвижимости содержит следующие реквизиты: область; район; наименование населенного пункта; наименование улицы; номер владения, жилого дома, здания, строения; номер квартиры, по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.7. Аннулирование адреса жилого дома, здания, строения, сооружения, вла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7.1 Причинами аннулирования адреса являются полное разрушение (ликвидация) объекта адресации, а также раздел объекта на самостоятельные части с присвоением каждой части новых адре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7.2. Основанием для аннулирования адреса объекта является акт о снятии объекта с кадастрового у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7.3. Аннулирование адреса объекта утверждается постановлением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8. Решение о присвоении адреса объекта или изменении адреса подлежит направлению в порядке, установленном Постановлением Правительства Российской Федерации от 03.02.2014 № 71 «Об утверждении Правил направления органами государственной власти и органами местного самоуправления документов, необходимых для внесения сведений в государственный кадастр недвижимости, в федеральный орган исполнительной власти, уполномоченный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, а также о требованиях к формату таких документов в электронной форм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Финансирование работ, связанных с наименованием и переименованием внутрипоселенических объектов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Финансирование работ, связанных с присвоением наименования и переименованием внутригородских объектов может производиться за счет средств бюджета поселения, инициаторов присвоения наименования или переименования (с их согласия), за счет привлеченных сред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00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w7.ru/zakonodatelstvo/act7r/w197.htm" TargetMode="External"/><Relationship Id="rId4" Type="http://schemas.openxmlformats.org/officeDocument/2006/relationships/hyperlink" Target="http://law7.ru/kaluga/act4n/n782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1:22:00Z</dcterms:created>
  <dc:creator>ТатьянаАлександровна</dc:creator>
  <dc:description/>
  <cp:keywords/>
  <dc:language>en-US</dc:language>
  <cp:lastModifiedBy>User</cp:lastModifiedBy>
  <dcterms:modified xsi:type="dcterms:W3CDTF">2015-11-19T05:37:00Z</dcterms:modified>
  <cp:revision>6</cp:revision>
  <dc:subject/>
  <dc:title> </dc:title>
</cp:coreProperties>
</file>