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ХВАЛОВСКОЕ СЕЛЬСКОЕ ПОСЕЛЕНИЕ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ОЛХОВСКОГО МУНИЦИПАЛЬНОГО РАЙОНА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етьего созыв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8 ноября 2015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 4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выплаты единовременного вознаграждения муниципальным служащим администрации муниципального образования Хваловское сельское поселение Волховского муниципального района в связи с выходом впервые на трудовую (государственную) пенси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порядка  назначения и выплаты единовременного денежного вознаграждения при выходе на пенсию муниципальным служащим муниципального образования Хваловское сельское поселение Волховского муниципального района Ленинградской области в соответствии   со  статьей 22 Федерального Закона от 02.03.2007 г. № 25-ФЗ «О муниципальной службе в Российской Федерации»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убернатора Ленинградской области «Об утверждении положения о порядке выплаты единовременного вознаграждения государственному гражданскому служащему в администрации Ленинградской области и аппаратах мировых судей Ленинградской области в связи с выходом впервые на трудовую (государственную) пенсию» № 118-пг от 03.06.2005г. в целях реализации права муниципальных служащих администрации муниципального образования Хваловское сельское поселение на поощрение за продолжительную безупречную службу при увольнении в связи с выходом впервые на трудовую (государственную) пенсию Совет депутатов 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о  порядке выплаты  единовременного денежного  вознаграждения  при выходе на  трудовую пенсию муниципальным служащим  муниципального образования Хваловское сельское поселение согласно приложению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комиссию по установлению стажа муниципальной службы в муниципальном образовании Хваловское сельское поселение фун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документов и подготовке проектов распоряжений главы администрации муниципальное образование Хваловское сельское поселение, главы муниципального образования Хваловское сельское поселение связанных с выплатой единовременного денежного вознаграждения муниципальным служащим при выходе на трудовую  пенс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в комиссию по бюджету, налогам и экономическим вопросам о размере вознагра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образования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валовское сельское поселение:                                                     Н.А.Аники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spacing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Msonormalcxspmiddle"/>
        <w:spacing w:before="280" w:after="0"/>
        <w:contextualSpacing/>
        <w:jc w:val="right"/>
        <w:rPr/>
      </w:pPr>
      <w:r>
        <w:rPr>
          <w:b/>
          <w:caps/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cxspmiddle"/>
        <w:spacing w:before="280" w:after="0"/>
        <w:contextualSpacing/>
        <w:jc w:val="right"/>
        <w:rPr/>
      </w:pPr>
      <w:r>
        <w:rPr>
          <w:sz w:val="28"/>
          <w:szCs w:val="28"/>
        </w:rPr>
        <w:t>Хваловское сельское поселение</w:t>
      </w:r>
    </w:p>
    <w:p>
      <w:pPr>
        <w:pStyle w:val="Msonormalcxspmiddle"/>
        <w:spacing w:before="280" w:after="0"/>
        <w:contextualSpacing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 от 18.11. 2015 г.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единовременного вознаграждения</w:t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муниципальным служащим администрации муниципального образования Хваловское сельское поселение Волховского муниципального района в связи с выходом впервые на трудовую (государственную) пенсию</w:t>
      </w:r>
    </w:p>
    <w:p>
      <w:pPr>
        <w:pStyle w:val="Msonormalcxsplast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пп. 3 пункта 1 статьи 57 Устава муниципального образования Хваловское сельское поселение, с учетом Федерального закона «О муниципальной службе в Российской Федерации» № 25-ФЗ от 02.03.2007 года (с изменениями и дополнениями), Постановления Губернатора Ленинградской области «Об утверждении положения о порядке выплаты единовременного вознаграждения государственному гражданскому служащему в администрации Ленинградской области и аппаратах мировых судей Ленинградской области в связи с выходом впервые на трудовую (государственную) пенсию» № 118-пг от 03.06.2005г. в целях реализации права муниципальных служащих администрации муниципального образования Хваловское сельское поселение на поощрение за продолжительную безупречную службу при увольнении в связи с выходом впервые на трудовую (государственную) пенсию и определяет порядок выплаты единовременного вознаграждения муниципальным служащим администрации муниципального образования Хваловское сельское поселение в связи с выходом впервые на трудовую  (государственную) пенс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анием для поощрения является значительный вклад в деятельность органов местного самоуправления, эффективная, продолжительная и безупречная работа, добросовестное выполнение должностных обязанностей, выполнение заданий особой важности и слож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ind w:left="0" w:firstLine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знаграждение выплачивается муниципальным служащим, имеющим стаж (общую продолжительность)  муниципальной службы, установленный в соответствии с  областным законодательством, не менее 10 л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получение вознаграждения имеют право муниципальные служащие при наличии необходимого стажа муниципальной службы, если они замещали должности муниципальной службы или муниципальные должности в администрации МО Хваловское сельское поселение не менее 12 полных месяцев непосредственно перед увольнение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ознаграждение муниципальному служащему выплачивается при увольнении с муниципальной службы по инициативе муниципального служащего в связи с выходом впервые на трудовую (государственную) пенсию, размер ЕДВ не может превышать  десяти окладов денежного содержания.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плата денежного вознаграждения муниципальному служащему производится только один р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станавливается следующий порядок предоставления и оформления документов на выплату единовременного денежного вознаграждения: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ицо, претендующее на денежное вознаграждение, в течение одного месяца с даты увольнения  подает заявление на имя главы администрации МО Хваловское сельское поселение о выплате единовременного денежного вознаграждения. 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ца, претендующего на  единовременное  денежное вознаграждение, должны быть приложены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трудовой книжки с указанием периодов работы на муниципальных должностях муниципальной служб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награды за муниципальную службу, благодарственные письма,  грамоты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 об окладе  денежного содержания по последней замещаемой должности муниципальной службы, заверенную  подписями руководителя, главного бухгалтера и гербовой печатью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аспоряжения (приказа)  об увольнении в связи с выходом на пенсию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Документы на выплату единовременного  денежного вознаграждения при выходе на пенсию, оформленные в соответствии с установленным настоящим Положением порядком, направляются на рассмотрение комиссии по установлению стажа муниципальной службы в МО Хваловское сельское поселение (далее - комиссия) в течение двух дней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 рассматривает  представленные  документы  в 14-дневный срок со дня  их поступления и  принимает  решение  о выплате ЕДВ и его  размере, либо об отказе его выплаты. Решение комиссии оформляется протокол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 положительном решении  комиссии  глава администрации муниципального образования  в течение 5 рабочих дней  издает  распоряжение о выплате ЕДВ конкретному лицу, замещавшему на   день увольнения  должность муниципальной служб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 принятом решении секретарь комиссии в 5-ти дневный срок в письменной форме сообщает заявителю, в случае отказа в выплате денежного вознаграждения - указывает его причину.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Распоряжение о выплате денежного вознаграждения при выходе на пенсию направляется в бухгалтерию администрации МО Хваловское сельское поселение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 Лицо, претендующее на денежное вознаграждение, в течение одного месяца с даты увольнения не обратилось за денежным вознаграждением, лишается данной выплаты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13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7" w:hanging="13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6" w:hanging="13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lementhandle">
    <w:name w:val="element_hand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kern w:val="2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4:00Z</dcterms:created>
  <dc:creator>ТатьянаАлександровна</dc:creator>
  <dc:description/>
  <cp:keywords/>
  <dc:language>en-US</dc:language>
  <cp:lastModifiedBy>User</cp:lastModifiedBy>
  <dcterms:modified xsi:type="dcterms:W3CDTF">2015-11-19T05:51:00Z</dcterms:modified>
  <cp:revision>10</cp:revision>
  <dc:subject/>
  <dc:title> </dc:title>
</cp:coreProperties>
</file>