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240" cy="105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0 февраля 2015года</w:t>
      </w:r>
      <w:r>
        <w:rPr>
          <w:b/>
          <w:sz w:val="28"/>
          <w:szCs w:val="28"/>
        </w:rPr>
        <w:t xml:space="preserve"> №4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Об утверждении отчета о работе в 2014году главы муниципального образования и совета депутатов муниципального образования Хваловское сельское поселение Волховского муниципального района Ленинградской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Руководствуясь положениями пункта 5 статьи 36 Федерального закона « Об общих принципах организации местного самоуправления в Российской Ф от 06.10.2003года №131-ФЗ,совет депутатов муниципального образования Хваловское сельское поселение Волхо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отчет главы  муниципального образования Хваловское сельское поселение Волховского муниципального района Ленинградской области и совета депутатов муниципального образования Хваловское сельское поселение Волховского муниципального района Ленинградской области за 2014 год согласно прилож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Признать работу главы  муниципального образования Хваловское сельское поселение Волховского муниципального района Ленинградской области, и совета депутатов муниципального образования Хваловское сельское поселение Волховского муниципального района Ленинградской области в 2014году удовлетворитель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средствах массовой информации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Хваловское СП                                                                                 Н.А.Аник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 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ХВАЛ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итогах работы Совета депутатов и главы  МО Хвал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в 2014году» и задачах на 2015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присутствующие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ятельность Совета депутатов в 2014 году проводилась в строгом соответствии с Федеральным и областным законодательством, Уставом  муниципального образования, перспективным планом работы Совета депутатов на 2014 год, с учетом интересов жителей поселения и была направлена на дальнейшее создание нормативно-правовой базы, а также на социально-экономическое развитие территории МО Хваловское сельское посе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сентября месяца 2014года в Совете работало 10 депутатов,  которые состояли в трех  постоянных комисс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бюджету, налогам и муниципаль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, культуре, спорту, строительству и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визионная комиссия;</w:t>
      </w:r>
    </w:p>
    <w:p>
      <w:pPr>
        <w:pStyle w:val="Normal"/>
        <w:jc w:val="both"/>
        <w:rPr/>
      </w:pPr>
      <w:r>
        <w:rPr>
          <w:sz w:val="28"/>
          <w:szCs w:val="28"/>
        </w:rPr>
        <w:t>В сентябре 2014года прошли новые выборы депутатов МО Хваловское сельское поселение. Депутатский корпус сформирован на 100% т.е. избрано 10 депутатов. В целях организации деятельности вновь избранного депутатского корпуса созданы 4 постоянны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бюджету, налогам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жилищно-коммунальному хозяйству, строительству и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>-по социальным 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вопроса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ое наших депутатов – Головкин Евгений Александрович и Аникин Николай Александрович, которых вы все хорошо знаете, делегированы депутатами Хваловского сельского поселения в Совет депутатов Волховского муниципального района, в котором они представляют интересы наше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о основным направлениям деятельности Совета депутатов осуществлялась и осуществляется в различных видах и формах. Основными видами деятельности Совета депута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реше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проектов нормативно- правовых актов, вносимых на рассмотрение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мечаний, предложений по рассматриваемым про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оставе постоянны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убличных слуш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населения, работа с наказами, содействие в решении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ществен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путатов в реализации  муниципальных программ развития  жилищно - коммунальной  инфраструктуры,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 реше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населением и отчеты перед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администрацией муниципального образования, с администрацией Волховского района, с главами и депутатами других сельских и городских поселений, совместное решение проблемных вопросов.  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работы Совета депутатов второго созыва в 2014году принято более 50 нормативно-правовых актов, позволяющих решать вопросы местного значения в области экономики,  налоговой, бюджетной политики, установлен порядок управления и распоряжения муниципальной собственностью, а также обязательные правила благоустройства, действующие на  всей территории  МО Хваловское сельское поселение, о назначении  выборов депутатов МО Хваловское сельское поселение третье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работы Совета депутатов уже третьего созыва в 2014 году принято более 36 нормативно-правовых актов: это избрание главы муниципального образования, избрание депутата в Совет депутатов Волховского муниципального района, об утверждении Положения о проведении конкурса на замещение должности главы администрации МО Хваловское сельское поселение, об объявлении конкурса, об утверждении графика приема граждан депутатами, о принятии бюджета МО Хваловское сельское поселение на 2015год, об утверждении правил землепользования и застройки населенных пунктов, утверждение генерального плана МО Хваловское сельское поселение применительно к деревне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шедшем году наряду с основными вопросами о внесении изменений и дополнений в Устав МО Хваловское сельское поселение,  вопросами о бюджете, муниципальной собственности, значительно увеличился объем вопросов, касающихся развития местного самоуправления, системы мер по противодействию коррупции, а также вопросов, связанных с рассмотрением протестов  Волховской городской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4 году проведено 20 заседаний Совета депутатов, в том числе третьего созыва -8 заседаний, все они проведены при требуемом кворуме и активном участии депутатов. В течение года на заседаниях Совета депутатов рассмотрено более 100 вопросов, касающихся жизнедеятельности поселения;  разработано и принято 75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то, что согласно Уставу поселения заседания совета депутатов должны проводиться не реже одного раза в два месяца, необходимость оперативного  принятия решений приводила к тому, что приходилось проводить заседания каждый месяц. Инициаторами проведения внеочередных заседаний совета депутатов чаще всего являлась администрация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федеральным законом №131-ФЗ Советом депутатов принят ряд решений о заключении Соглашений о передаче части полномочий по решению вопросов местного значения МО Волховский  муниципальны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части градостро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организации предоставления гражданам муниципальной субсидии на оплату жилого помещения и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у финансов по кассовому обслуживанию бюджета и осуществлению контроля  за исполнением бюджета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льзя не отметить в связи с этим внимание, которое депутаты уделяли и уделяют нашему основному финансовому документу- бюджету, а также его эффективному исполнению. Объем доходов бюджета МО на 2014год был определен исходя из основных показателей прогноза социально-экономического развития, прогноза налогооблагаемой базы по доходным источникам. Расходы бюджета были направлены на капитальный ремонт теплотрассы, благоустройство,  поддержку и развитие ЖКХ, развитие культуры, расчистка дорог .  </w:t>
      </w:r>
      <w:r>
        <w:rPr>
          <w:b/>
          <w:sz w:val="28"/>
          <w:szCs w:val="28"/>
        </w:rPr>
        <w:t>Бюджет сельского поселения дота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4 году  бюджет по доходам выполнен на- 85%,по расходам на 78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контроля за исполнением бюджета  глава администрации отчитывается на заседании Совета депутатов об исполнении бюджета и о работе по сбору налоговых платежей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й власти оценивается  по тому, насколько эффективно мы решаем  проблемы, в первую очередь в сфере ЖКХ: по тепло- и водоснабжению, ремонту жилого фонда, благоустройству, уборке территорий, вывозу мусора. И, безусловно, это справедливо. Ведь именно качество обслуживания, за организацию которого отвечает согласно № 131-ФЗ местная  власть, во многом определяет уровень и качество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х трудностях в работе системы ЖКХ, считаю люди с пониманием относятся к этим существующим проблемам, поскольку видят, и понимают, что в одночасье всего не сделать, но если двигаться последовательно, шаг за шагом к намеченной цели, то можно добиться хороших результатов. А цель эта проста – чтобы у каждого дома было тепло, светло, чисто, свалки убраны, ямы засыпаны. И движение к этой цели должно быть взаимным.  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мы можем напрямую работать с Правительством области. Чтобы участвовать в целевых программах и получать дополнительное финансирование, надо проявлять инициативу. Руководитель должен увидеть проблему, а затем думать, как ее решать. И этой работой занимаетс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тъемлемой частью депутатской деятельности является работа с насе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же часто кажется, что местная власть сможет решить все и сразу. И поэтому наша задача не только объяснить на каком уровне власти решается проблема, но и сделать все возможное, чтобы этих проблем стало меньш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ной газете  «Волховские огни», а также в ее приложении мы публикуем все нормативно- правовые документы, принимаемые Советом депутатов и администрацией. Создан и работает официальный сайт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мые важные задачи на 2015год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и дополнения в Устав МО Хваловское сельское поселение или разработать новую редакцию Уст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ю работу Совета депутатов Хваловского сельского поселения  и Администрации за отчётный период в 2014 году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04:00Z</dcterms:created>
  <dc:creator>user</dc:creator>
  <dc:description/>
  <cp:keywords/>
  <dc:language>en-US</dc:language>
  <cp:lastModifiedBy>Admin</cp:lastModifiedBy>
  <cp:lastPrinted>2015-02-13T16:47:00Z</cp:lastPrinted>
  <dcterms:modified xsi:type="dcterms:W3CDTF">2015-02-18T18:51:00Z</dcterms:modified>
  <cp:revision>15</cp:revision>
  <dc:subject/>
  <dc:title>МУНИЦИПАЛЬНОЕ ОБРАЗОВАНИЕ</dc:title>
</cp:coreProperties>
</file>