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ноября 2015 года  </w:t>
      </w:r>
      <w:r>
        <w:rPr>
          <w:b/>
          <w:sz w:val="28"/>
          <w:szCs w:val="28"/>
        </w:rPr>
        <w:t xml:space="preserve">№  37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 приватизации муниципального имущества муниципального образования Хваловское сельское поселение  Волховского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н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03 сентября 2014 года № 52 «Об утверждении Положения о порядке управления и распоряжения муниципальным имуществом в муниципальном образовании Хваловское сельское поселение Волховского муниципального района Ленинградской  области», Совет депутатов 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Хваловское сельское поселение Волховского муниципальный район Ленинградской области на 2016 год, согласно приложению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2</w:t>
      </w:r>
      <w:r>
        <w:rPr>
          <w:b w:val="false"/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 18.11.2015  года № 37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Хваловского сельского поселе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6 год.</w:t>
      </w:r>
    </w:p>
    <w:p>
      <w:pPr>
        <w:pStyle w:val="Style15"/>
        <w:spacing w:before="24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униципального имущества, подлежащего приватизации путем продажи на торг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ь 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кла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, Волховский район, дер. Хвалово д.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 м. кв.</w:t>
            </w:r>
          </w:p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оргового центра (помещени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, 4, 81, 82, 83, 8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, Волховский район дер. Хвалово д.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, Волховский район, дер. Воскрес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  м.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1:00Z</dcterms:created>
  <dc:creator>User</dc:creator>
  <dc:description/>
  <cp:keywords/>
  <dc:language>en-US</dc:language>
  <cp:lastModifiedBy>User</cp:lastModifiedBy>
  <dcterms:modified xsi:type="dcterms:W3CDTF">2015-11-18T12:23:00Z</dcterms:modified>
  <cp:revision>5</cp:revision>
  <dc:subject/>
  <dc:title> </dc:title>
</cp:coreProperties>
</file>