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сентября 2015 года    №</w:t>
      </w:r>
      <w:r>
        <w:rPr>
          <w:b/>
          <w:sz w:val="28"/>
          <w:szCs w:val="28"/>
        </w:rPr>
        <w:t xml:space="preserve">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коэффициентов обеспеченности объектами инфраструктуры, влияющих на расчет арендной платы за земельные участки, расположенные на территории 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, в соответствии с «Порядком определения размера арендной платы, порядком, условиями и сроками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 утвержденным пос</w:t>
      </w:r>
      <w:r>
        <w:rPr>
          <w:rStyle w:val="Blk"/>
          <w:sz w:val="28"/>
          <w:szCs w:val="28"/>
        </w:rPr>
        <w:t xml:space="preserve">тановлением Правительства Ленинградской области от 29 декабря 2007 года N 353, </w:t>
      </w:r>
      <w:r>
        <w:rPr>
          <w:bCs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Хваловское сельское поселение Волховского муниципального района </w:t>
      </w:r>
      <w:r>
        <w:rPr>
          <w:color w:val="000000"/>
          <w:spacing w:val="-4"/>
          <w:sz w:val="28"/>
          <w:szCs w:val="28"/>
        </w:rPr>
        <w:t>Ленинградской области</w:t>
      </w:r>
      <w:r>
        <w:rPr>
          <w:rStyle w:val="Blk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муниципального образования  Хваловское сельское поселение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Утвердить коэффициент обеспеченности объектами инфраструктуры  для определения размера арендной платы за использование земельных участков на территории  Хваловского сельского поселения согласно прилож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Установить, что указанные коэффициенты обеспеченности объектами инфраструктуры применяются только в отношении арендаторов – юридических лиц и физических лиц, являющихся индивидуальными предпринимателям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   Контроль за исполнением данно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23 сентября 2015 года № 33</w:t>
      </w:r>
    </w:p>
    <w:p>
      <w:pPr>
        <w:pStyle w:val="Normal"/>
        <w:ind w:firstLine="547"/>
        <w:jc w:val="right"/>
        <w:rPr/>
      </w:pPr>
      <w:r>
        <w:rPr/>
        <w:t xml:space="preserve">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 обеспеченности объектами инфраструк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азмера арендной платы за использование земельных участков на территории  Хв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ва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о, Белое, Бисково, Бор, Васкиничи, Воскресенское, Гверстовка, Горка-Воскресенская, Горка-Хваловская, Дудачкино, Кириши, Коленец, Кулаково, Логиново, Лука, Льзи, Мелекса, Наволок, Надозерье, Остров, Погорелец-Воскресенский, Погорелец-Хваловский, Погостище, Поддубье, Порог, Прокшеницы, Пруди, Старково, Столбово, Сырецкое, Теребуня, Токарево, Усадище, Юх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5:00Z</dcterms:created>
  <dc:creator>User</dc:creator>
  <dc:description/>
  <cp:keywords/>
  <dc:language>en-US</dc:language>
  <cp:lastModifiedBy>User</cp:lastModifiedBy>
  <cp:lastPrinted>2015-09-29T09:02:00Z</cp:lastPrinted>
  <dcterms:modified xsi:type="dcterms:W3CDTF">2015-09-29T05:02:00Z</dcterms:modified>
  <cp:revision>12</cp:revision>
  <dc:subject/>
  <dc:title> </dc:title>
</cp:coreProperties>
</file>