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августа 2015 года </w:t>
      </w:r>
      <w:r>
        <w:rPr>
          <w:b/>
          <w:sz w:val="28"/>
          <w:szCs w:val="28"/>
        </w:rPr>
        <w:t>№ 2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Порядке формирования, ведения и опубликования перечня муниципального имущества, находящегося в собственности МО Хвал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Федеральным законом от 24.07.2007 г. N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 xml:space="preserve">Уставом МО Хваловское сельское поселение,  Совет депутатов МО Хваловское  сельское поселение Волховского  муниципального района Ленинград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4.08.2015  года № 26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опубликования перечня муниципального имущества, находящегося в собственности МО Хвал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28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  <w:br/>
        <w:t xml:space="preserve">          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формируется администрацией и подлежит согласованию с комиссией по бюджету, налогам и экономической деятельности.</w:t>
        <w:br/>
        <w:t xml:space="preserve">        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, и подлежит согласованию с комиссией по бюджету, налогам и экономической деятельности.</w:t>
        <w:br/>
        <w:t xml:space="preserve">         2.3.  Комиссия по бюджету, финансовой и налоговой политике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  <w:br/>
        <w:t xml:space="preserve">                 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едение Перечня включает в себя ведение информационной базы, содержащей сведения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) имуществе, включенном в Перечень (наименование имущества, индивидуализирующие характеристики имущества, включенного в Перечень);</w:t>
        <w:br/>
        <w:t>2) проведении торгов на право заключения договоров аренды;</w:t>
        <w:br/>
        <w:t>3) результатах проведения торгов;</w:t>
        <w:br/>
        <w:t>4) заключенных договорах аренды;</w:t>
        <w:br/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  <w:br/>
        <w:t xml:space="preserve">        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  <w:br/>
        <w:t xml:space="preserve">       4. Порядок обязательного официального опубликования Перечня</w:t>
        <w:br/>
        <w:t>Перечень, а также изменения в него подлежат обязательному опубликованию в газете «Волховские огни» а также размещению на официальном сайте администрации в сети Интернет, в срок не позднее 2 рабочих дней со дня утверждения Перечня или внесения в него изменений.</w:t>
        <w:br/>
        <w:t>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0:00Z</dcterms:created>
  <dc:creator>User</dc:creator>
  <dc:description/>
  <cp:keywords/>
  <dc:language>en-US</dc:language>
  <cp:lastModifiedBy>User</cp:lastModifiedBy>
  <dcterms:modified xsi:type="dcterms:W3CDTF">2015-08-14T11:54:00Z</dcterms:modified>
  <cp:revision>4</cp:revision>
  <dc:subject/>
  <dc:title> </dc:title>
</cp:coreProperties>
</file>