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4 августа  2015 года  </w:t>
      </w:r>
      <w:r>
        <w:rPr>
          <w:b/>
          <w:sz w:val="28"/>
          <w:szCs w:val="28"/>
        </w:rPr>
        <w:t>№ 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ходатайства  о передаче имущества в федеральную собственность и хозяйственное ведение ФГУП «Почта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ходатайство о передаче  имущества в федеральную собственность и хозяйственное ведение ФГУП «Почта России», Совет депутатов муниципального образование Хваловское сельское поселение Волховского муниципального района Ленинградской области,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азать ФГУП «Почта России» в передаче объекта недвижимого имущества, являющегося муниципальной собственностью и расположенного по адресу: Ленинградская область, Волховский район, деревня Хвалово д. 1 в федеральную собственность с последующим закреплением на праве хозяйственного ведения за ФГУП «Почта России». </w:t>
      </w:r>
    </w:p>
    <w:p>
      <w:pPr>
        <w:pStyle w:val="Normal"/>
        <w:ind w:firstLine="708"/>
        <w:jc w:val="both"/>
        <w:rPr>
          <w:bCs/>
          <w:shadow/>
          <w:sz w:val="28"/>
          <w:szCs w:val="28"/>
        </w:rPr>
      </w:pPr>
      <w:r>
        <w:rPr>
          <w:sz w:val="28"/>
          <w:szCs w:val="28"/>
        </w:rPr>
        <w:t>2. Решение вступает в силу с момента его официального опубликования в газете «Волховские огни» и подлежит размещению на официальном сайте муниципального образования Хваловское сельское посе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</w:rPr>
        <w:t>Хваловское  сельское поселение                                                      Н.А. Аник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25:00Z</dcterms:created>
  <dc:creator>User</dc:creator>
  <dc:description/>
  <cp:keywords/>
  <dc:language>en-US</dc:language>
  <cp:lastModifiedBy>User</cp:lastModifiedBy>
  <cp:lastPrinted>2015-08-17T14:26:00Z</cp:lastPrinted>
  <dcterms:modified xsi:type="dcterms:W3CDTF">2015-08-17T10:26:00Z</dcterms:modified>
  <cp:revision>4</cp:revision>
  <dc:subject/>
  <dc:title> </dc:title>
</cp:coreProperties>
</file>