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14 августа  2015 года  </w:t>
      </w:r>
      <w:r>
        <w:rPr>
          <w:b/>
          <w:sz w:val="28"/>
          <w:szCs w:val="28"/>
        </w:rPr>
        <w:t>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рке  достоверности и полноты сведений, представляемых гражданами, претендующими на замещение  должностей муниципальной  службы, и  муниципальными служащим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соблюдения муниципальными  служащими требований к служебному поведению в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Хваловское сельское посе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 от 25 декабря 2008 г. N 273-ФЗ "О противодействии коррупции", 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 государственной службы,  и федеральными  государственными служащими, и соблюдения федеральными государственными служащими требований к служебному поведению"( с изменениями) ,  областным  законом от 11 марта 2008 года № 14-оз «О правовом регулировании муниципальной  службы в Ленинградской области»( с изменениями) , Совет депутатов </w:t>
      </w:r>
      <w:r>
        <w:rPr>
          <w:b/>
          <w:sz w:val="28"/>
          <w:szCs w:val="28"/>
        </w:rPr>
        <w:t>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ragraph">
                  <wp:posOffset>-34290</wp:posOffset>
                </wp:positionV>
                <wp:extent cx="15684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7.6pt;mso-wrap-distance-left:9pt;mso-wrap-distance-right:9pt;mso-wrap-distance-top:0pt;mso-wrap-distance-bottom:0pt;margin-top:-2.7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 полноты сведений, представляемых гражданами, претендующими   на  замещение должностей муниципальной службы,  и  муниципальными служащими, а также соблюдения муниципальными  служащими требований к служебному поведению в администрации МО Хваловское сельское поселение  Волховского  муниципального района Ленинградской области,   (приложение №1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депутатов № 31 от 11.09.2009  «Об утверждении Положения  о порядке проведения проверки достоверности представляемых муниципальными служащими персональных данных, сведений о доходах,  об имуществе и обязательствах  имущественного характера» признать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 Аник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8.2015 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 достоверности и полноты сведений, представляемых гражданами, претендующими на замещение  должностей муниципальной  службы, и  муниципальными служащими, а также соблюдения муниципальными  служащими требований к служебному поведению в администрации МО Хваловское сельское посе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 служащими (далее – муниципальные служащие) за отчетный период и за два года, предшествующие отчетному периоду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назначении на муниципальную должность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Ленинградской области, и муниципальных служащих, замещающих любую должность муниципальной службы Ленинградской области (далее -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 служащим, замещающим должность муниципальной службы,  предусмотренную Перечнем должностей муниципальной  службы в Волховском муниципальном районе Ленинградской области, при назначении на которые граждане и при замещении которых муниципаль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и претендующим на замещение должности муниципальной 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проводится на основании распоряжения представителя нанимателя либо уполномоченного им должностного лица, которое принимается индивидуально в отношении гражданина ил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инятия распоряжения о проведении проверки является поступление письменно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гражданином или муниципальным служащим недостоверных либо неполных сведе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распоряжением о проведении проверки кадровая служба  осуществля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муниципальными служащими требований к служебному поведе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кадровая служба 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 результатах проверки должно быть предоставлено кадровой службой  представителю нанимателя не позднее 60 календарных дней со дня принятия распоряжения о проведении проверки. Срок проверки может быть продлен представителем нанимателя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ходе проверки кадровая служб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ть устные или письменные пояснения гражданина ил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облас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наводить справки у физических лиц и получать от них информацию с их соглас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осуществлять анализ сведений, представленных гражданином или муниципальным  служащим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в федеральные органы исполнительной в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ся кадровой службой и направляются за подписью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исьменном запросе, предусмотренном подпунктом "д" пункта 10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аспоряжения о проведении проверк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, дата и место рождения, адрес места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, подлежащие проверк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представления запрашиваемых сведе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нициалы и номер телефона работника общего отдела, подгото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дровая служб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проверки гражданин или 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устные и/или письменные разъясн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в общий отдел дополнительные документы и материал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ться к начальнику общего отдела с ходатайством о проведении с ним бесе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ызвать на беседу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кадровая служба  обязана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5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ый 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Общественной палате Ленинград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исполнительные 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 службы, рассмотрев доклад и соответствующее предложение, указанные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оступивших в кадровую службу,  по окончании календарного года приобщаются к личным делам муниципальных служащих. Копии указанных справок хранятся в отделе кадров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кадровой службе 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D3BAD28DC7F3DB32B90FB47085B6A648A6D7CD41FA0740A1043F1348604CD784B823515BD056CV9FEK" TargetMode="External"/><Relationship Id="rId4" Type="http://schemas.openxmlformats.org/officeDocument/2006/relationships/hyperlink" Target="consultantplus://offline/ref=E6C57A8B7242874D6C0BA39382995647B7C74D5736E477D3867A444851k3aFG" TargetMode="External"/><Relationship Id="rId5" Type="http://schemas.openxmlformats.org/officeDocument/2006/relationships/hyperlink" Target="consultantplus://offline/ref=E23537F69B415BE65B476FD9B61F295F6A9C3743BE93A1933EAD63C0EA7E59223E0FFF1010BDBAC0zEu1H" TargetMode="External"/><Relationship Id="rId6" Type="http://schemas.openxmlformats.org/officeDocument/2006/relationships/hyperlink" Target="consultantplus://offline/ref=EC513C302F6C1627AF80DDCD4B3F657CA04DA3762321A411D4B96BAC29AEA82013A227F9aE0CH" TargetMode="External"/><Relationship Id="rId7" Type="http://schemas.openxmlformats.org/officeDocument/2006/relationships/hyperlink" Target="consultantplus://offline/ref=EC513C302F6C1627AF80DDCD4B3F657CA042A07A2221A411D4B96BAC29AEA82013A227F9aE09H" TargetMode="External"/><Relationship Id="rId8" Type="http://schemas.openxmlformats.org/officeDocument/2006/relationships/hyperlink" Target="consultantplus://offline/ref=EFFFE6B9A64F45E42535476F79034C7FC63C63C4F0638485DC168E629D6D89FC760F6E3309FBA4BE47E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6:00Z</dcterms:created>
  <dc:creator>Лариса Алтухова</dc:creator>
  <dc:description/>
  <cp:keywords/>
  <dc:language>en-US</dc:language>
  <cp:lastModifiedBy>User</cp:lastModifiedBy>
  <cp:lastPrinted>2010-04-22T15:32:00Z</cp:lastPrinted>
  <dcterms:modified xsi:type="dcterms:W3CDTF">2015-08-17T11:42:00Z</dcterms:modified>
  <cp:revision>6</cp:revision>
  <dc:subject/>
  <dc:title>О проверке достоверности и полноты сведений,  </dc:title>
</cp:coreProperties>
</file>