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августа  2015 года  </w:t>
      </w:r>
      <w:r>
        <w:rPr>
          <w:b/>
          <w:sz w:val="28"/>
          <w:szCs w:val="28"/>
        </w:rPr>
        <w:t>№ 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нформации, подлежащей включению в регистр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 декабря 2014 года № 102–оз «О внесении изменений в областной закон «Об организации и ведении регистра муниципальных нормативных правовых актов Ленинградской области» совет депутатов муниципального образования Хваловское  сельское поселение Волховского муниципального района Ленинградской области решил: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br/>
        <w:t>1. Утвердить Порядок предоставления информации, подлежащей включению в регистр муниципальных нормативных правовых актов Ленинградской области, согласно приложению.</w:t>
        <w:br/>
        <w:t xml:space="preserve"> 2. Настоящее решение опубликовать в газете «Волховские огни» и разместить на официальном сайте МО Хваловское  сельское поселение. </w:t>
        <w:br/>
        <w:t xml:space="preserve">3. Решение вступает в силу со дня его официального опубликования. </w:t>
        <w:b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Н.А. Аники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  <w:br/>
        <w:t>к решению совета депутатов</w:t>
        <w:br/>
        <w:t xml:space="preserve"> Хваловское  сельского поселения</w:t>
        <w:br/>
        <w:t>Волховского муниципального района</w:t>
        <w:br/>
        <w:t>Ленинградской области</w:t>
        <w:br/>
        <w:t>от  14.08.2015 года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</w:t>
        <w:br/>
        <w:t>предоставления информации, подлежащей включению в регистр муниципальных нормативных правовых актов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областным законом Ленинградской области от 10 марта 2009 года № 17-оз «Об организации и ведении регистра муниципальных нормативных правовых актов Ленинградской области», областным законом от 25 декабря 2014 года № 102–оз «О внесении изменений в областной закон «Об организации и ведении регистра муниципальных нормативных правовых актов Ленинградской области», постановлением Правительства Ленинградской области от 28 мая 2009 года № 150 «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В соответствии с абзацем 4 части 1 статьи 5 областного закона Ленинградской области от 10.03.2009 №17-оз «Об организации и ведении регистра муниципальных нормативных правовых актов Ленинградской области» муниципальные нормативные правовые акты представляются для включения в регистр непосредственно органом местного самоуправления, принявшим муниципальный нормативный правовой акт, или должностным лицом местного самоуправления, издавшим муниципальный нормативный правово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В соответствии с областным законом глава муниципального образования для включения в регистр представляет: </w:t>
        <w:br/>
        <w:t>- устав муниципального образования, муниципальные нормативные правовые акты о внесении изменений в устав муниципального образования, прошедшие, государственную регистрацию в Управлении Министерства юстиции по Ленинградской области в течение 15 рабочих дней после их официального опубликования;</w:t>
        <w:br/>
        <w:t>- решения совета депутатов муниципального образования, имеющие нормативный характер в течение 15 рабочих дней со дня их принятия;</w:t>
        <w:br/>
        <w:t>- постановления и распоряжения главы муниципального образования, имеющие нормативный характер в течение 15 рабочих дней со дня их принятия;</w:t>
        <w:br/>
        <w:t>- сведения об источниках и датах официального опубликования (обнародования) вышеуказанных муниципальных нормативных правовых актов в течение 15 рабочих дней со дня их принятия;</w:t>
        <w:br/>
        <w:t>- нормативные правовые акты, принятые на местном референдуме (сходах граждан) в муниципальном образовании, представляются для включения в регистр муниципальных нормативных правовых актов Ленинградской области, а также сведения об источниках и датах их официального опубликования в течение 10 рабочих дней со дня их официального опубликования.</w:t>
        <w:br/>
        <w:t>Глава администрации муниципального образования для включения в регистр представляет:</w:t>
        <w:br/>
        <w:t>- постановления и распоряжения администрации муниципального образования, имеющие нормативный характер в течение 15 рабочих дней со дня их принятия;</w:t>
        <w:br/>
        <w:t>- сведения об источниках и датах официального опубликования (обнародования) вышеуказанных муниципальных нормативных правовых актов.</w:t>
        <w:br/>
        <w:t>Муниципальные нормативные правовые акты, а также сведения о них, указанные в данном Порядке, представляются в электронном виде по информационно-телекоммуникационным каналам связи в уполномоченную организацию с использованием усиленной квалифицированной электронной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6:00Z</dcterms:created>
  <dc:creator>Лариса Алтухова</dc:creator>
  <dc:description/>
  <cp:keywords/>
  <dc:language>en-US</dc:language>
  <cp:lastModifiedBy>User</cp:lastModifiedBy>
  <cp:lastPrinted>2010-04-22T15:32:00Z</cp:lastPrinted>
  <dcterms:modified xsi:type="dcterms:W3CDTF">2015-08-17T12:01:00Z</dcterms:modified>
  <cp:revision>7</cp:revision>
  <dc:subject/>
  <dc:title>О проверке достоверности и полноты сведений,  </dc:title>
</cp:coreProperties>
</file>