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ретье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6 января 2015 года                                                                                 №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даты, времени и месте проведения расширенного заседания совета депутатов по проведению отчетов главы МО и главы администрации МО  о работе за 2014 год  и задачах на 2015год</w:t>
      </w:r>
      <w:r>
        <w:rPr>
          <w:sz w:val="28"/>
          <w:szCs w:val="28"/>
        </w:rPr>
        <w:t>.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ода №131-ФЗ «Об общих принципах организации местного самоуправления в Российской Федерации»,Уставом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дату проведения расширенного заседания Совета депутатов по проведению отчетов главы муниципального образования и главы администрации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аботе за 2014год  и задачах на 2015год на 14 февраля 2015года в 15.00 часов по адресу: Ленинградская область, Волховский район, дер.Хвалово, дом 1,здание администрации, зал Совета депутатов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олховские огни» и разместить на официальном сайте администрации МО Хваловское сельское поселени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Хваловское сельское поселение                            Н.А.Аникин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30" w:after="3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13:00Z</dcterms:created>
  <dc:creator>user</dc:creator>
  <dc:description/>
  <dc:language>en-US</dc:language>
  <cp:lastModifiedBy>я</cp:lastModifiedBy>
  <cp:lastPrinted>2015-01-19T15:03:00Z</cp:lastPrinted>
  <dcterms:modified xsi:type="dcterms:W3CDTF">2015-01-19T12:03:00Z</dcterms:modified>
  <cp:revision>20</cp:revision>
  <dc:subject/>
  <dc:title>СОВЕТ ДЕПУТАТОВ  </dc:title>
</cp:coreProperties>
</file>