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  <w:tab w:val="center" w:pos="4677" w:leader="none"/>
        </w:tabs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22 июня  2015 года  № 16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и дополне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решение Совета депутатов № 25 от 15.12.2014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валов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ховс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енинградской области на 2015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 ст.33 п.2 Устава муниципального образования Хваловское сельское поселение Волховского муниципального  района Ленинградской области, рассмотрев предложенные главой администрации муниципального образования  Хваловское  сельское  поселение  </w:t>
      </w:r>
      <w:r>
        <w:rPr>
          <w:color w:val="000000"/>
          <w:sz w:val="28"/>
          <w:szCs w:val="28"/>
        </w:rPr>
        <w:t xml:space="preserve">изменения </w:t>
      </w:r>
      <w:r>
        <w:rPr>
          <w:sz w:val="28"/>
          <w:szCs w:val="28"/>
        </w:rPr>
        <w:t xml:space="preserve">  в решение Совета депутатов № 25 от 15.12.2014 года «О бюджете муниципального образования Хваловское сельское поселение Волховского муниципального района Ленинградской области на 2015 год»( в редакции № 10 от 20.03.2015года; № 15 от 21.04.2015года) Со</w:t>
      </w:r>
      <w:r>
        <w:rPr>
          <w:bCs/>
          <w:sz w:val="28"/>
          <w:szCs w:val="28"/>
        </w:rPr>
        <w:t>вет депутатов муниципального образования Хваловское сельское поселение Волховского муниципального района Ленинградской области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  <w:tab w:val="center" w:pos="4677" w:leader="none"/>
        </w:tabs>
        <w:rPr/>
      </w:pPr>
      <w:r>
        <w:rPr>
          <w:b/>
          <w:bCs/>
          <w:sz w:val="28"/>
          <w:szCs w:val="28"/>
        </w:rPr>
        <w:tab/>
        <w:t>решил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285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Внести изменения в бюджет муниципального образования Хваловское сельское поселе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риложение № 1 «Поступление доходов бюджета муниципального образования Хваловское сельское поселение на 2015год» читать в новой редакции  (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  Приложение № 3 «Главные администраторы источников внутреннего финансирования дефицита муниципального образования Хваловское сельское поселение Волховского муниципального района Ленинградской области» читать в новой редакции (прилагается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Приложение № 4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, а также по разделам и подразделам классификации расходов бюджета на 2015год» читать в новой редакции (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Приложение № 5 «Расходы по разделам и подразделам функциональной классификации расходов на 2015год» читать в новой редакции (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Приложение № 7 «Расходы по разделам, подразделам, целевым статьям (муниципальным программам и непрограммным направлениям деятельности), видам расходов функциональной классификации расходов на 2015 год»  читать в новой редакции (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7. Приложение № 8 «Ведомственная структура расходов бюджета муниципального образования Хваловское сельское поселение Волховского муниципального района на 2015 год» читать в новой редакции (прилагается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8.  Решение вступает в силу после его официального опубликования в газете «Волховские огни» и подлежит размещению на официальном сайте муниципального образования в сети Интер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.  Контроль за исполнением данного решения возложить на постоянную комиссию по бюджету, налогам  и экономически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валовское сельское  поселение                                                       Н.А.Ани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0:36:00Z</dcterms:created>
  <dc:creator>user</dc:creator>
  <dc:description/>
  <cp:keywords/>
  <dc:language>en-US</dc:language>
  <cp:lastModifiedBy>User</cp:lastModifiedBy>
  <cp:lastPrinted>2015-04-21T09:05:00Z</cp:lastPrinted>
  <dcterms:modified xsi:type="dcterms:W3CDTF">2015-06-22T10:16:00Z</dcterms:modified>
  <cp:revision>288</cp:revision>
  <dc:subject/>
  <dc:title>В соотвествии со ст</dc:title>
</cp:coreProperties>
</file>