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 декабря 2015 года  № 4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25 от 15.12.20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25 от 15.12.2014 года «О бюджете муниципального образования Хваловское сельское поселение Волховского муниципального района Ленинградской области на 2015 год»( в редакции № 10 от 20.03.2015 года; № 15 от 21.04.2015 года; № 16 от 22.06.2015 года; №17 от 17.07.2015года; №28 от 03.09.2015года; №34 от 19.10.2015года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5год» читать в новой редакции 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5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5 «Расходы по разделам и подразделам функциональной классификации расходов на 2015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ложение № 7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5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8 «Ведомственная структура расходов бюджета муниципального образования Хваловское сельское поселение Волховского муниципального района на 2015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5-04-21T09:05:00Z</cp:lastPrinted>
  <dcterms:modified xsi:type="dcterms:W3CDTF">2015-12-07T10:53:00Z</dcterms:modified>
  <cp:revision>302</cp:revision>
  <dc:subject/>
  <dc:title>В соотвествии со ст</dc:title>
</cp:coreProperties>
</file>